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АДМИНИСТРАЦИЯ ДЕРЮГИНСОГО СЕЛЬСОВЕТ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ДМИТРИЕВ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т   13 ноября  2024г  № 60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с.Дерюгино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020" w:leader="none"/>
        </w:tabs>
        <w:ind w:right="-20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О создании аукционной комисси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ерюгинский сельсовет» Дмитриевского района Курской области, с целью совершенствования земельных отношений на территории Дерюгинского сельсовета Дмитриевского района Курской области, Администрация Дерюгинского сельсовета Курской области </w:t>
      </w:r>
      <w:r>
        <w:rPr>
          <w:rFonts w:cs="Arial" w:ascii="Arial" w:hAnsi="Arial"/>
          <w:lang w:eastAsia="ar-SA"/>
        </w:rPr>
        <w:t>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 Создать Аукционную комиссию для выполнения функций, связанных с организацией и проведением электронного аукциона  на право заключения договора аренды земельного участка, находящегося в собственности муниципального образования «Дерюгинский сельсовет» Дмитриевского района Курской области, из категории земель: земли сельскохозяйственного назначения, вид разрешённого использования: для сельскохозяйственного производства, площадью 773400 кв.м., кадастровый номер: 46:05:171003:162, адрес: Курская область, Дмитриевский район, Дерюгинский сельсовет, особые отметки: граница земельного участка состоит из 3 контуров</w:t>
      </w:r>
      <w:r>
        <w:rPr>
          <w:rFonts w:cs="Arial" w:ascii="Arial" w:hAnsi="Arial"/>
        </w:rPr>
        <w:t>. На земельный участок установлены ограничения прав, предусмотренные статьей 56 Земельного кодекса Российской Федерации. На земельный участок установлены ограничения прав, предусмотренные статьей 56 Земельного кодекса Российской Федерации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right="-20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следующем составе: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:</w:t>
      </w:r>
    </w:p>
    <w:p>
      <w:pPr>
        <w:pStyle w:val="Normal"/>
        <w:keepNext w:val="true"/>
        <w:keepLines/>
        <w:ind w:right="-203" w:firstLine="567"/>
        <w:jc w:val="both"/>
        <w:rPr/>
      </w:pPr>
      <w:r>
        <w:rPr>
          <w:rFonts w:cs="Arial" w:ascii="Arial" w:hAnsi="Arial"/>
          <w:bCs/>
        </w:rPr>
        <w:t>- Арбузова Наталья Анатольевна - заместитель главы Дерюгинского сельсовета Дмитриевского района Курской области;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Федорченко Дарья Викторовна - начальник отдела бухгалтерского учета и отчетности Администрации Дерюгинского сельсовета Дмитриев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Захарова Надежда Вячеславовна – директор ООО «Региональный тендерно-имущественный центр» – член конкурсной комиссии (по согласованию);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Normal"/>
        <w:keepNext w:val="true"/>
        <w:keepLines/>
        <w:ind w:right="-2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гонова Екатерина Александровна –  помощник юрисконсульта ООО «Региональный тендерно-имущественный центр» (по согласованию).</w:t>
      </w:r>
    </w:p>
    <w:p>
      <w:pPr>
        <w:pStyle w:val="Style20"/>
        <w:keepNext w:val="true"/>
        <w:keepLines/>
        <w:suppressAutoHyphens w:val="false"/>
        <w:ind w:right="-20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б аукционной комиссии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both"/>
        <w:rPr/>
      </w:pPr>
      <w:r>
        <w:rPr>
          <w:rFonts w:cs="Arial" w:ascii="Arial" w:hAnsi="Arial"/>
        </w:rPr>
        <w:t>3. Наделить аукционную комиссию следующими полномочиями: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смотрение заявок на участие в электронном аукционе и отбор участников электронного аукциона.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-203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ение протокола рассмотрения заявок на участие в электронном аукционе и протокола подведения итогов электронного аукциона.</w:t>
      </w:r>
    </w:p>
    <w:p>
      <w:pPr>
        <w:pStyle w:val="Normal"/>
        <w:tabs>
          <w:tab w:val="clear" w:pos="708"/>
          <w:tab w:val="right" w:pos="7920" w:leader="none"/>
        </w:tabs>
        <w:ind w:right="-20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right="-204"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 момента его подписания.</w:t>
      </w:r>
    </w:p>
    <w:p>
      <w:pPr>
        <w:pStyle w:val="Style21"/>
        <w:spacing w:before="0" w:after="0"/>
        <w:ind w:right="-20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0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Дерюгинского сельсовета</w:t>
      </w:r>
    </w:p>
    <w:p>
      <w:pPr>
        <w:pStyle w:val="Normal"/>
        <w:ind w:right="-20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митриевского района</w:t>
      </w:r>
    </w:p>
    <w:p>
      <w:pPr>
        <w:pStyle w:val="Normal"/>
        <w:ind w:right="-20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й области       </w:t>
      </w:r>
      <w:r>
        <w:rPr>
          <w:rFonts w:cs="Arial" w:ascii="Arial" w:hAnsi="Arial"/>
          <w:bCs/>
          <w:lang w:eastAsia="ar-SA"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В.В. Шульгин</w:t>
      </w:r>
    </w:p>
    <w:p>
      <w:pPr>
        <w:pStyle w:val="Normal"/>
        <w:tabs>
          <w:tab w:val="clear" w:pos="708"/>
          <w:tab w:val="left" w:pos="6390" w:leader="none"/>
        </w:tabs>
        <w:ind w:right="-204" w:firstLine="567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right="-204" w:firstLine="567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20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3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203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                                                                                          Администрации </w:t>
      </w:r>
    </w:p>
    <w:p>
      <w:pPr>
        <w:pStyle w:val="Normal"/>
        <w:ind w:right="-203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Дерюгинского сельсовет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203" w:firstLine="567"/>
        <w:jc w:val="right"/>
        <w:rPr/>
      </w:pP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03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3 ноября  2024 г. №60</w:t>
      </w:r>
    </w:p>
    <w:p>
      <w:pPr>
        <w:pStyle w:val="Normal"/>
        <w:ind w:right="-20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3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ind w:right="-203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АУКЦИОННОЙ КОМИССИИ</w:t>
      </w:r>
    </w:p>
    <w:p>
      <w:pPr>
        <w:pStyle w:val="Normal"/>
        <w:ind w:right="-203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разработано 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Дерюгинский сельсовет» Дмитриевского района Курской области, с целью совершенствования земельных отношений на территории Дерюгинсого сельсовета Дмитриевского района Курской области, устанавливает порядок работы аукционной комиссии </w:t>
      </w:r>
      <w:r>
        <w:rPr>
          <w:rFonts w:cs="Arial" w:ascii="Arial" w:hAnsi="Arial"/>
          <w:lang w:eastAsia="ar-SA"/>
        </w:rPr>
        <w:t xml:space="preserve">на </w:t>
      </w:r>
      <w:r>
        <w:rPr>
          <w:rFonts w:cs="Arial" w:ascii="Arial" w:hAnsi="Arial"/>
          <w:color w:val="000000"/>
        </w:rPr>
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Дерюгинский сельсовет» Дмитриевского района Курской области, из категории земель: земли сельскохозяйственного назначения, вид разрешённого использования: для сельскохозяйственного производства, площадью 773400 кв.м., кадастровый номер: 46:05:171003:162, адрес: Курская область, Дмитриевский район, Дерюгинский сельсовет, обременений не зарегистрировано</w:t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2. Создание аукционной комиссии, определение ее состава и порядка работы, назначение председателя комиссии осуществляется главой (и.о.) Дерюгинского сельсовета Курской области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Число членов комиссии должно быть не менее чем пять человек.</w:t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4. Членами комиссии не могут быть физические лица, лично заинтересованные в результатах электронного аукциона (в том числе физические лица, подавшие заявки на участие в электронном аукционе либо состоящие в штате организаций, подавших указанные заявки), либо физические лица, на которых способны оказывать влияние участники электронного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Дерюгинского сельсовета Курской области обязан незамедлительно заменить их иными физическими лицами, которые лично не заинтересованы в результатах электронного аукциона и на которых не способны оказывать влияние участники электронного аукциона.</w:t>
      </w:r>
    </w:p>
    <w:p>
      <w:pPr>
        <w:pStyle w:val="Normal"/>
        <w:ind w:right="-203" w:firstLine="567"/>
        <w:jc w:val="both"/>
        <w:rPr/>
      </w:pPr>
      <w:r>
        <w:rPr>
          <w:rFonts w:cs="Arial" w:ascii="Arial" w:hAnsi="Arial"/>
        </w:rPr>
        <w:t>5. Замена члена комиссии допускается только по решению главы (и.о. главы, врио) Дерюгинского сельсовета Дмитриевского района Курской области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Аукционной комиссией осуществляются рассмотрение заявок на участие в электронном аукционе и принятие решения о признании претендентов участниками электронного аукциона или об отказе в допуске к участию в электронном аукционе, ведение протокола рассмотрения заявок на участие в электронном аукционе, определение победителя электронного аукциона, ведение протокола электронного аукциона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right="-20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проведения аукциона: в соответствии с регламентом электронной торговой площад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8:00Z</dcterms:created>
  <dc:creator>user</dc:creator>
  <dc:description/>
  <cp:keywords/>
  <dc:language>en-US</dc:language>
  <cp:lastModifiedBy>Админ</cp:lastModifiedBy>
  <cp:lastPrinted>2024-11-13T14:34:00Z</cp:lastPrinted>
  <dcterms:modified xsi:type="dcterms:W3CDTF">2024-11-13T11:35:00Z</dcterms:modified>
  <cp:revision>53</cp:revision>
  <dc:subject/>
  <dc:title> </dc:title>
</cp:coreProperties>
</file>