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ДЕРЮГИНС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auto" w:val="clear"/>
        <w:spacing w:lineRule="exact" w:line="260" w:before="0" w:after="0"/>
        <w:ind w:hanging="0"/>
        <w:jc w:val="center"/>
        <w:rPr>
          <w:rFonts w:ascii="Arial" w:hAnsi="Arial" w:cs="Arial"/>
        </w:rPr>
      </w:pPr>
      <w:r>
        <w:rPr>
          <w:rStyle w:val="3pt"/>
          <w:rFonts w:cs="Arial" w:ascii="Arial" w:hAnsi="Arial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513" w:leader="none"/>
        </w:tabs>
        <w:spacing w:lineRule="exact" w:line="322" w:before="0" w:after="0"/>
        <w:ind w:left="740" w:right="19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18 октября   2024 года  с. Дерюгино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№ 53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rFonts w:cs="Arial" w:ascii="Arial" w:hAnsi="Arial"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 9 месяцев 2024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rFonts w:cs="Arial" w:ascii="Arial" w:hAnsi="Arial"/>
          <w:sz w:val="24"/>
          <w:szCs w:val="24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9 месяцев  2024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Главы  Дерюгинского сельсовета   </w:t>
        <w:tab/>
        <w:t xml:space="preserve">     Н.А. Арбузова</w:t>
      </w:r>
    </w:p>
    <w:p>
      <w:pPr>
        <w:pStyle w:val="31"/>
        <w:shd w:fill="auto" w:val="clear"/>
        <w:spacing w:before="0" w:after="0"/>
        <w:ind w:left="2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rFonts w:cs="Arial" w:ascii="Arial" w:hAnsi="Arial"/>
          <w:sz w:val="28"/>
          <w:szCs w:val="28"/>
        </w:rPr>
        <w:t>Сведения о ходе исполнения бюджета муниципального образования «Дерюгинский  сельсовет» за 9 месяцев 2024 года</w:t>
      </w:r>
    </w:p>
    <w:p>
      <w:pPr>
        <w:pStyle w:val="Normal"/>
        <w:spacing w:lineRule="exact" w:line="240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rFonts w:cs="Arial" w:ascii="Arial" w:hAnsi="Arial"/>
        </w:rPr>
        <w:t>За 9 месяцев 2024 года в бюджет Дерюгинского сельсовета поступило доходов в сумме 2837,1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rFonts w:cs="Arial" w:ascii="Arial" w:hAnsi="Arial"/>
        </w:rPr>
        <w:t>налог на доходы физических лиц -184,7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rFonts w:cs="Arial" w:ascii="Arial" w:hAnsi="Arial"/>
        </w:rPr>
        <w:t>налог на имущество физических лиц – 21,2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rFonts w:cs="Arial" w:ascii="Arial" w:hAnsi="Arial"/>
        </w:rPr>
        <w:t>земельный налог – 548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rFonts w:cs="Arial" w:ascii="Arial" w:hAnsi="Arial"/>
        </w:rPr>
        <w:t>доходы от использования имущества – 1089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областного бюджета, районного бюджета  - 992,8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rFonts w:cs="Arial" w:ascii="Arial" w:hAnsi="Arial"/>
        </w:rPr>
        <w:t>Расходы бюджета Дерюгинского сельсовета за 9 месяцев 2024 года со</w:t>
        <w:softHyphen/>
        <w:t>ставили 3029,8 тыс. руб., в т.ч.:</w:t>
      </w:r>
    </w:p>
    <w:p>
      <w:pPr>
        <w:pStyle w:val="Normal"/>
        <w:spacing w:lineRule="exact" w:line="322"/>
        <w:ind w:left="706" w:hanging="0"/>
        <w:rPr/>
      </w:pPr>
      <w:r>
        <w:rPr>
          <w:rFonts w:cs="Arial" w:ascii="Arial" w:hAnsi="Arial"/>
        </w:rPr>
        <w:t>на заработную плату с начислениями – 1218,5 тыс. руб</w:t>
      </w:r>
      <w:r>
        <w:rPr>
          <w:rFonts w:cs="Arial" w:ascii="Arial" w:hAnsi="Arial"/>
          <w:color w:val="FF0000"/>
        </w:rPr>
        <w:t>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услуг связи -43,5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коммунальных услуг -62,1 тыс. руб.;</w:t>
      </w:r>
    </w:p>
    <w:p>
      <w:pPr>
        <w:pStyle w:val="Normal"/>
        <w:spacing w:lineRule="exact" w:line="32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плату прочих работ, услуг – 1013,3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социальная политика – 308,2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расходов – 362,1 тыс. руб.;</w:t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нтрольно счетного органа – 20.0 тыс. руб.;</w:t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членских взносов – 2,1 тыс. руб.;</w:t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22"/>
        <w:ind w:left="70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rFonts w:cs="Arial" w:ascii="Arial" w:hAnsi="Arial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3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rFonts w:cs="Arial" w:ascii="Arial" w:hAnsi="Arial"/>
        </w:rPr>
        <w:t>Из бюджета муниципального образования на их содержание выделено 1218,5  тыс.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Админ</cp:lastModifiedBy>
  <cp:lastPrinted>2024-11-05T14:37:00Z</cp:lastPrinted>
  <dcterms:modified xsi:type="dcterms:W3CDTF">2024-11-05T11:37:00Z</dcterms:modified>
  <cp:revision>53</cp:revision>
  <dc:subject/>
  <dc:title>                                 Сведения о ходе исполнения бюджета</dc:title>
</cp:coreProperties>
</file>