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,  расположенного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 об изменении  почтового адреса земельного участка, расположенного по адресу: Курская область, Дмитриевский район, с.Пальцево, д.3 а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менить почтовый адрес земельного участка с кадастровым номером 46:05:170501:40 с  почтового адреса : 307505, Российская Федерация , Курская область, Дмитриевский район,  Дерюгинский сельсовет , с.Пальцево , вблизи жилого дома № 4а на почтовый адрес,  307505, Российская Федерация , Курская область, Дмитриевский район,  Дерюгинский сельсовет , с.Пальцево , з/у.3 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30T08:56:00Z</cp:lastPrinted>
  <dcterms:modified xsi:type="dcterms:W3CDTF">2019-12-30T22:38:00Z</dcterms:modified>
  <cp:revision>42</cp:revision>
  <dc:subject/>
  <dc:title/>
</cp:coreProperties>
</file>