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2019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рганизациям и учреждениям, расположенным в                                                                                                      с. 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организациям и учреждениям: Администрации Дерюгинского сельсовета, Дому культуры, библиотеке, почте, ФАПу расположенным в с. Дерюгино,  почтовый адрес : 307513, Российская Федерация , Курская область, Дмитриевский район,  Дерюгинский сельсовет , с.Дерюгино,  д.212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12-31T09:31:00Z</cp:lastPrinted>
  <dcterms:modified xsi:type="dcterms:W3CDTF">2019-12-31T05:39:00Z</dcterms:modified>
  <cp:revision>41</cp:revision>
  <dc:subject/>
  <dc:title/>
</cp:coreProperties>
</file>