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2019  № 1</w:t>
      </w:r>
      <w:r>
        <w:rPr>
          <w:sz w:val="28"/>
          <w:szCs w:val="28"/>
          <w:lang w:val="en-US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арпенко Валентины Николаевны о присвоении  номера жилому дому, расположенному по адресу: Курская область, Дмитриевский район, с.Пальцево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 на земельном участке с кадастровым номером 46:05:170502:156,  номер 68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04T15:00:00Z</cp:lastPrinted>
  <dcterms:modified xsi:type="dcterms:W3CDTF">2019-12-04T11:00:00Z</dcterms:modified>
  <cp:revision>36</cp:revision>
  <dc:subject/>
  <dc:title/>
</cp:coreProperties>
</file>