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ДЕРЮГИН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. 12. 2019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Д е р ю г и н 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 упорядочении нумерации жилых домовладений</w:t>
            </w:r>
            <w:r>
              <w:rPr/>
              <w:t xml:space="preserve"> </w:t>
            </w:r>
            <w:r>
              <w:rPr>
                <w:b/>
              </w:rPr>
              <w:t>населенных пун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Дерюгинский сельсовет» Дмитриевского района Ку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целях упорядочения нумерации жилых домовладений , квартир, земельных участков, строений на территории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1.Присвоить жилым домовладениям  на территории муниципального образования «Дерюгинский сельсовет» Дмитриевского района Курской области  адресные номера.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/>
      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3.Постановление Администрации Дерюгинского сельсовета Дмитриевского района № 64 от  20 сентября   2012 года «Об упорядочении нумерации жилых домовладений населенных пунктов муниципального образования  «Дерюгинский сельсовет»» считать утратившим сил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.Постановление вступает в силу со дня его подписания.</w:t>
            </w:r>
          </w:p>
          <w:p>
            <w:pPr>
              <w:pStyle w:val="Normal"/>
              <w:rPr/>
            </w:pPr>
            <w:r>
              <w:rPr/>
              <w:t xml:space="preserve">Глава Дерюгинского сельсовета  </w:t>
            </w:r>
          </w:p>
          <w:p>
            <w:pPr>
              <w:pStyle w:val="Normal"/>
              <w:rPr/>
            </w:pPr>
            <w:r>
              <w:rPr/>
              <w:t>Дмитриевского района                                                                      А.А.Сысо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сполнитель : 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хлова Е.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.Дерюг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Геннади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ухина Ири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а Евгения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а Татья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това Вер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хин Николай Семё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Серге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ов Валери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рыгин Владимир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ой Любовь Евген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Владимир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рыгин Павел Фёд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кевич Вячеслава Бронислав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 Сергей Яковл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рыгина Клер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баева Лидия Фёд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Мария Григо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Вячеслав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тина Валенти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Вера Фёд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суновский Василий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Галин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ёва Лидия Григо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валова Александра Валенти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 Сергей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Вера Ег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рыгина Елена Ег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Владимир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Виктор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а Александр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ова Ольг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шов Григорий Никит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жников Валерий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 Евгений Андр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нина Любовь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а Надежд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рыгина Елена Анисим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баев Владимир Анато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баев Юри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н Геннадий Георги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Александр Андр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 Иван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Нина Никиф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ина Георг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Вер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Надежд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Валентин Вячеслав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Елена Григо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рыгина Еле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баева Раиса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Александр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Александра Евдоким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Игорь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осова Ольга Илларио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ченкова Тамар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тин Юрий Григо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тина Оксан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Мария Ильинич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Игорь Валенти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Ольг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а Зинаид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Любовь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 Михаил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Александра Дмитр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 Геннади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Надежд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 Виктор Пет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Мария Пав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Александр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Алексей Григо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Нина Логви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ин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 xml:space="preserve">оняхин </w:t>
            </w:r>
            <w:r>
              <w:rPr/>
              <w:t>Юрий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 Николай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Эдуард Вале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Иван Логви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хина Ни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ина Любовь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ёрова Любовь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Ольга Гаври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хин Пётр Яковл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ченко Владислав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Геннади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Сергей Пав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имирова Ольг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 Геннади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ова Лидия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имин Александр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Алексей Ю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рмаков Владимир Григо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Наталья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лов Юрий Ег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Виктор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 Алексей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ина Любовь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Вера Пав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хина Надежд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хин Серге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Александр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 Татья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Татья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 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Серге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соева Анна Ильинич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 Иван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Мария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дреева Надежда Вячеслав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 Наталья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Вера Дмитр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Оксан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аталья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Дина Фёд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Андрей Вячеслав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Татья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рюгинского сельсовета , Дом культуры , библиотека, почта ,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-«дач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магаз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Олег Ю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ов Виктор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Валентина Лео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Елена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ёв Пётр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Евгений Геннад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Сергей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ков Витали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Владимир Анато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в Алексей Дмитри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Пётр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ьков Никола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Николай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ков Василий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ёва Ксения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Сергей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хин Владимир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ова Анн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ова Анн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а Любовь Евген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лена Емелья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шкина Гал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Татьяна Яковл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хин Виктор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Любовь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 Игорь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раида Вячеслав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лев Пётр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нокурова Вера Евген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.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а Ольга Анто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хин Александр Пет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Тамара Айтб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.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Владимир Стефанович, Ковалева З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.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Анна Ильинич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Татьяна Александровна , Зимин В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 кв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 Илья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Наталья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Галин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ев Геннади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рная Татья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мбергонов Шухрот Соб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денская Светла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юхина Вер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кин Виктор Кирил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имина Мари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Мария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Мария Афанас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цов Сергей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-«дач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цева Валенти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лова Татья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ова Татьяна Пав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ов Владимир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лёва Мария Семё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андр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Мария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ов Владимир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Раиса Кирил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ра Валентина Кирил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ихонова Вера Фёд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ова Мария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а Валентина Вячеслав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Клавдия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Вячеслав Фёд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Николай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 Серге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ихайлова Юлия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Анатолий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яев Владимир Константи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 Валери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 Ион Стеф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Раиса Ио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 Владимир Гаври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ин Николай Пет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ячеслав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ячеслав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Александра Стеф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Евгений Григо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цова Валентина Андр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ушин Виктор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Еле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ева Надежд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к Мария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Мария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хина Зинаида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а Мария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а Мария Ром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Ан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Лиди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а Надежд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ле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Анатолий Фёд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ко Ирин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рыгина Людмил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на Мария Арсент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Мария Прокоф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нн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ёва Ири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 Георгий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Валент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ткин Юрий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а Елена Семё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ерин Виктор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Галин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а Татьян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и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а Раиса Фёд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ина Раис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ина Екатери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Владимир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 Наталья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 Николай Григо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аталья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Тамар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 Владимир Ег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 Сергей Яковл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аз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Татьян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стой-«дач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баев Юрий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Виктор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ый магази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ян Вардан Гайк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юк Лидия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Олег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 Серге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а Мария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Ольг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Вера Григо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 Александр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а Валенти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а Александра Тимоф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ёв Анатолий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 Валерий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ов Владимир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натолий Ег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а Н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а Антонин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асилий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здилов Евгени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 Юрий Ег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Николай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ёв Павел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а Любовь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ёв Александр Пав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юченко Валент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Федор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а Валентина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 Алексей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а Вера Дмитр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Нина Андр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а Мария Яковл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н Евгения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асилий Игнат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ёв Николай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ёв Иван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а Нина Ег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ёв Алексей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а Ни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ёв Галин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ёв Александр Григо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.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ёва Еле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54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ре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ФИ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обстве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№</w:t>
            </w:r>
            <w:r>
              <w:rPr/>
              <w:t xml:space="preserve">дом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Пальц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Моршн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Роже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Кирпи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Кили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м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ло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рак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аталья Пет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ланников Серг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Нел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нин Анатол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асил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крецов Анатол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ая Тамар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чек Светла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Вер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бин Виктор Афанас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Антонин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РО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Эллеонор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а Валент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Надежд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И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нова Татьяна Семе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нов Иван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ов Юри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 Рома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Натали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Эвелина Ром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 Марий Ром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 Аврелий Ром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Клеопатра Ром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Руфь Ром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 Евгенй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ищенкова Людмил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дукина Ан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лупов Дмитр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лексей Николаев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Людмил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Виктор Тимоф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юканов Вячеслав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евская сельск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евская средня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 Еле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оленков Андр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пун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здание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на Степ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унович Серг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Александра Ильин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епленко Иван Емелья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 Никола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усенко Ната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чун Олег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епленко Иван Емелья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 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ков Александр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Татьяна 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Вячеслав Алек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асилий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ков Сергей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ских Надежд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Татья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з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Любовь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зин Викто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зин Викто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Аксинья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Татья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Нин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Михаил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а 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а 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хина Анна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лекс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ева Алл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Никола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ченко Валентина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ева Ульяна 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ина Татьян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нна Ак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Любовь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Татья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Никола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 Илья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янова Мария Ег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нкова Татья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нин Алексей Ки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нева Любовь Ег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 Анатолий Ег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юканова Валентина Никиф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юканова Тамара Ши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юканов Серг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Ир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юканов Николай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бин Николай 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ева Анна Яковл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ев Иван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юканов Владимир Давы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ева Светла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Елизавета Яковл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зов Александр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бенев Эдуард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Иван Троф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а Надежда Ег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Нин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ко Владими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Надежд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юканов Николай Давы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нин Алексей Фом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нина Ан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йников Олег Ег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Иван Кузьм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 Н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 Серг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Алл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кова Татья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Андрей Фро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Иван Тимоф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Раиса Ильин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ев Петр Еф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ев Владими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Петр Терент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ин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Юли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ев Иван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Иван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ева Мария Тимоф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Зинаида Евдок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алент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 Василий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асил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алиева Елизавет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 Василий Леонт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зиловская Валенти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Дмитри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Михаил Стеф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пин Виктор Сем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Прасковья Кирил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Ольг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 Михаил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Марат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Борис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естных Вячеслав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Вера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иктор Яков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Никола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а Мари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ин  Сергей Тихо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Ефросинья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ивцева Мария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Евдокия Тихо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кина Мари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Дмитр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Николай Конста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Василий Ели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кова Надежда   Яковл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Надежд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мре Лилия Вячесла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Иван Кузьм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Ксения Троф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Татья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Никола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Н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ченков Владими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Надежда Афанас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 Иван Троф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ина Анастас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еев Александр Ег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Иван Анто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Александ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ова Гал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билев Григорий Фро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а Анна Саве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Наталья Фро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а Татья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а Надежда Парфе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кевич  Валентина Григо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Михаил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Иван Яков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а 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Н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ов Павел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Николай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Сергей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арпицкий Вале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ов Викто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Пелагея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Екатерина Архип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асил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гин Николай Кирил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гина Вер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а Ан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Пелагея Яковл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олмасов Анатоли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Григори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Валенти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зубова Ул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хлов Михаил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ов Василий Ефи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нко Михаил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Мария Афанас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Надежд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Николай Кондрат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шин Васил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ова Нина Ег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дникова Анна Тимоф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а Зо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а Наталья Ареф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нов Васил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кин Иван Никит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Людмил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Галина Архип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Иван Яков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ирнова Ан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лександ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Анна Васи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хлова Зинаида Яковл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ц Александр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охтинова Елена Семе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арева Диа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ова Гал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Николай Степ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реков Юр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миро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Григорий Ром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ов Владими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а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Семен Ак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асилий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зубова Анн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миров Михаил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миров Василий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Роман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 Александр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ухина Жанна Васи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арова Валент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нкеев Алекс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ыченко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хлов Васил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имирова Елена Анто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 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 Олег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щева Александр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цев Викто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цев Михаил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 Вячеслав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а Альб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Еле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Еле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Никола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ырина Гал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Сергей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Григор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мирова Минадор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ов Валентин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цов 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цова Татья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онов Сергей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Еле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 Викто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кина Варвара Арте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лена Анто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Евгени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Лид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шакова Анастасия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кс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иктори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верская 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асил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Тамар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 Владими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ладими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х Геннад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х Людмил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Григорий Ак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Анна Герас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юнина Ларис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юнин Юрий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ария Яковл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укова Альби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Серге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Гал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алентин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на Мария Ег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Ан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Валент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 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 Оксана Анатоль 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цев Дмитрий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Тамара Кирил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 Юрий Евдок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ий Виктор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Окса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хтинов Руслан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миров Алексей Илларио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Александр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 Елен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Тамар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ников Никола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Юр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Владими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зиловская Александра Яковл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о Иван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Серге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скаев Анатоли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Пелаге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емагина Ольг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кин Валентин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утинский Павел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утинская Еле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а Варвар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 Серг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ырин Анато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Валентин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а Валентин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вакин Юр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вакина Светла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 Геннад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н Светлана 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н Дмитри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мов Владими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мова Ольг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Валентин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Валент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емагин Иван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унова Зо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Григорий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 Александр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Валент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Алексей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Борис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Никола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нов Валентин Иосиф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иков Николай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Алл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иктор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Сергей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ария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ыкин Михаил Георг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Виктор Степ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ников 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 Александ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асил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Ан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на Тамара Лео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Михаил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Анн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Бор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иков Анатол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Александ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на Зо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Анатоли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ин Васил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Валер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этажны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хэтажный до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хэтажны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этажны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Мария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Прасковья Матв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Никола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нькин Викто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Владими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вой Владими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а Анна Свир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 Владимир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кина Н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н Серг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на Вер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Петр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   Серг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Васил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Юр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ухин Владимир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а Валент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 Татья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Гали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льникова Валент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а Мария Тимоф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 Алекс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 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ова Валентина Ег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Людмил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 Николай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а Пелагея Тимоф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на Н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яинов Иван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Николай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а Нина Тихо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Прасковья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а Наталья Афанас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 Дмитрий Иль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Надежд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цева-Граур Марина 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 Викто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Любовь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анева Галина 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щева Раис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кова Н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яенов  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шкин Виктор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Валер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ина Зинаида Демья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Валери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кова Гали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 Евгени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ьина Валент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нова Раис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Мария Семе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ладими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нев Иван Фро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нев Надежда Григо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Александр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ий Ефим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Галина Ег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 Леонид Яков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а Нина Кузьмин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чищева Валентина Тимоф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Наталья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 Никола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ев Иван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 Никола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Никола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льг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ыкина Зинаид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Геннад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Зинаида Степ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кина Мария Никиф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ова Татьяна Семе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Зинаид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Анатолий Фро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ачева Любовь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 Николай Макс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а Людмил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Татьяна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 Юр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Зинаид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Борис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ева Тамар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ыкин Александр 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ун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ец Валент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 Василий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нев Николай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Геннади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Пелаге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Валентин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ова Антони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тов Михаил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Васил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Николай Стеф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нин Николай Игнат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Никола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Нин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ова Мари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алент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Валент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ячеслав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Мария Афанас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ий Григори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хорукова Евдоки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Раис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Зинаи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нев Геннад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ырина Тамара Алекс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ова Наталь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пиева Пелагея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ин Николай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нин Виктор Кирил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Мария Ег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Татьяна Никит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Алекс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Иван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Валентина Лаврент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ова Александр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Валенти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ева Анн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енко Валент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лева Александра Стеф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дунов Валер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дунова Ольга Ег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ко Прасковь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Валенти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Анатолий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атал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ова Мария Сераф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лобин Федор Сем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нева Прасков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щенко Алекс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нов  Николай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ева Елен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 Викто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Анатолий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нева Валент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 Иван Митроф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а Людмил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нева Галина Сераф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Гал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ов Иван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нова Валент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Никола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Ольга Стеф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Александра Стеф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нев 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нов Александр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нова Антон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Еле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а Дар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Раиса Ильин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Юли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зина Варвар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ов Алексе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Галин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Михаил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Евдокия Кирил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Ольга Ильин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ова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рин  Александ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ова Ольг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Еле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а Анна Ег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Васил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евели Ра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евели Валерий Шак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а Игорь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гривых Тамара Кузьминич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цкая Зо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Любовь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Николай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кая Светла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кина Валент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Серг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Мари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лакова Мария Гаври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илев Михаил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цев Максим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ыченко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ова Мария Яковл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ова Мария Митроф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Юли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 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лакова Мария Гаври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Валентин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Елен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Александр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нко Валентина Ахме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катерина Афанас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Иван Яков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Иван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Никола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а Гал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Светла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Алекс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енко Н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ягина Олес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ин Владими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Владими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Николай Стеф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ов Васил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ыченко Мари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шин 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цких Елизавета Афанас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Вячеслав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 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Клавди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Михаил Яков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тья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Васил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лексе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ова Клавдия Семе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а Анна Семе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Зинаида Степ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лена Тимоф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а Евдокия Ильин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ова Гал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Никола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Татья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ызина Ларис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ызина Ларис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Валентина Свир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чникова Любовь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лин Юр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лина Ольг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 Илья Емелья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ева Мар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ев Серг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асилий Яков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илева Елена Гаври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илев Иван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Игорь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 Федор Федо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гарева Мари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Викто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Ан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нина Светлана Яковл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а Валент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ченко Никола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ченко Валентина Семе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Н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дурова Алевт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Никола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кин Михаил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Татья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Надежд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Иван Троф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ий Алексей Кузьм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Алексей Яков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ов Василий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ов Олег 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кин Анатолий Парф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гарева Валентин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йкина Лидия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Иван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атал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кин Иван Кирил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алер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натоли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 Серг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Валентина Архип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Пет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а Зо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очкина Еле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лышева  Тамара Ег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ова Прасковья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Галина Никиф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кин Юр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 Валентина Игнат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хина Светл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лекс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шурин Вадим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Николай Иль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Еле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Васил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дова Валент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Галина 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Иван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Валент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Елизавета Никиф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чкин Алексей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чкина Александр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ик Валентина Григо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ик Викто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азов Владимир Конста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кина Ольг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Евдоким Тихо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Иван Прох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Еле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асилий Ег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ерг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Раис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ва Юл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унцова Еле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кин Николай Тихо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Викто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ов Никола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ин Руслан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ина Анна Вас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ий Серг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Валент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ов Олег Сем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а Валентин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 Викто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Никола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ина Мария Тимоф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ина Прасковья Макс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тов Игорь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ва Наталь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ин Василий Ели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нин Александ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нина 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ина Мария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Мария Никан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Алл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Михаил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билева Еле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есников Иван Сем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чева Вер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а  Юли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ев Валер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Георгий  Никан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дунова Ольга Федо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ейчук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щев Викто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Прасковья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Вер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кина Надежд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 Василий Яков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лев Василий Яков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Ан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Людмил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к Игорь Арк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Иван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Михаил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Зинаид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Вер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юдмил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некина Ксения Никиф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мова Зинаи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ин Иван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лобуев Викто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рченкова Анна Фро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яков Владимир Иль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хлов Вяче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рченкова Александра Яковл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икова Нин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Надежда Семе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Еле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дунова Наталья Лик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дунова Александра Гаври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ашова Мария Никит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дунов 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щева Татьяна Ниит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Пелаге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Шалдунов Александр Акимо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дунова Татьяна Гаврило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дунов Василий Ник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Семен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Евдокия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кин Алексей Сем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 Николай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Владимир Иль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Евген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Алексей Прокоф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Никола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ария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Клавдия 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кин Николай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Николай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 Васили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ос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ина Нина Никитич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урая Валентина Никит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  кв.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 кв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2 кв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2 кв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 кв.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3 кв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4а кв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а кв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4</w:t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 был сертифика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сертифика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2-нет дома</w:t>
            </w:r>
          </w:p>
          <w:p>
            <w:pPr>
              <w:pStyle w:val="Normal"/>
              <w:snapToGrid w:val="false"/>
              <w:rPr/>
            </w:pPr>
            <w:r>
              <w:rPr/>
              <w:t>33-нет дом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35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6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51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61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8 сертифика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72 сертифика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8 нет</w:t>
            </w:r>
          </w:p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82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96-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01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17 сертифика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19 сертифик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21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4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4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5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5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5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5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5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5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6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  <w:t>5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6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7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0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2 </w:t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  <w:t>15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6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9</w:t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3 </w:t>
            </w:r>
          </w:p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6 </w:t>
            </w:r>
          </w:p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8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2 сгоре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3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7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41 нет дома</w:t>
            </w:r>
          </w:p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44 не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45 не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58-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1</w:t>
            </w:r>
          </w:p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68 </w:t>
            </w:r>
          </w:p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76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1</w:t>
            </w:r>
          </w:p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87 получен сертифика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05 кв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5кв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07кв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7 кв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10кв.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0.кв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1 кв.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1 кв.2</w:t>
            </w:r>
          </w:p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13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17</w:t>
            </w:r>
          </w:p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18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9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20не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2 кв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2 кв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8кв.1</w:t>
            </w:r>
          </w:p>
          <w:p>
            <w:pPr>
              <w:pStyle w:val="Normal"/>
              <w:snapToGrid w:val="false"/>
              <w:rPr/>
            </w:pPr>
            <w:r>
              <w:rPr/>
              <w:t>148 кв.2-сертификат на квартир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9кв2</w:t>
            </w:r>
          </w:p>
          <w:p>
            <w:pPr>
              <w:pStyle w:val="Normal"/>
              <w:snapToGrid w:val="false"/>
              <w:rPr/>
            </w:pPr>
            <w:r>
              <w:rPr/>
              <w:t>149кв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1 кв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1 кв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2кв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2 кв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8</w:t>
            </w:r>
          </w:p>
          <w:p>
            <w:pPr>
              <w:pStyle w:val="Normal"/>
              <w:snapToGrid w:val="false"/>
              <w:rPr/>
            </w:pPr>
            <w:r>
              <w:rPr/>
              <w:t>15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4</w:t>
            </w:r>
          </w:p>
          <w:p>
            <w:pPr>
              <w:pStyle w:val="Normal"/>
              <w:snapToGrid w:val="false"/>
              <w:rPr/>
            </w:pPr>
            <w:r>
              <w:rPr/>
              <w:t>155</w:t>
            </w:r>
          </w:p>
          <w:p>
            <w:pPr>
              <w:pStyle w:val="Normal"/>
              <w:snapToGrid w:val="false"/>
              <w:rPr/>
            </w:pPr>
            <w:r>
              <w:rPr/>
              <w:t>156</w:t>
            </w:r>
          </w:p>
          <w:p>
            <w:pPr>
              <w:pStyle w:val="Normal"/>
              <w:snapToGrid w:val="false"/>
              <w:rPr/>
            </w:pPr>
            <w:r>
              <w:rPr/>
              <w:t>15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4 сертификат</w:t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9</w:t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сертифика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rPr/>
            </w:pPr>
            <w:r>
              <w:rPr/>
              <w:t>25 кв.1</w:t>
            </w:r>
          </w:p>
          <w:p>
            <w:pPr>
              <w:pStyle w:val="Normal"/>
              <w:snapToGrid w:val="false"/>
              <w:rPr/>
            </w:pPr>
            <w:r>
              <w:rPr/>
              <w:t>25кв.2</w:t>
            </w:r>
          </w:p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7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кв1</w:t>
            </w:r>
          </w:p>
          <w:p>
            <w:pPr>
              <w:pStyle w:val="Normal"/>
              <w:snapToGrid w:val="false"/>
              <w:rPr/>
            </w:pPr>
            <w:r>
              <w:rPr/>
              <w:t>30 кв.2</w:t>
            </w:r>
          </w:p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6</w:t>
            </w:r>
          </w:p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9</w:t>
            </w:r>
          </w:p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rPr/>
            </w:pPr>
            <w:r>
              <w:rPr/>
              <w:t>51а</w:t>
            </w:r>
          </w:p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9</w:t>
            </w:r>
          </w:p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8</w:t>
            </w:r>
          </w:p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70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72 </w:t>
            </w:r>
          </w:p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8</w:t>
            </w:r>
          </w:p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3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6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-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7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2 сертифика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4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0сертификат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9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4гараж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  <w:t>99а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3 сертифика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rPr/>
            </w:pPr>
            <w:r>
              <w:rPr/>
              <w:t>20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22:00Z</dcterms:created>
  <dc:creator>Loner-XP</dc:creator>
  <dc:description/>
  <cp:keywords/>
  <dc:language>en-US</dc:language>
  <cp:lastModifiedBy>Пользователь Windows</cp:lastModifiedBy>
  <cp:lastPrinted>2013-04-10T15:58:00Z</cp:lastPrinted>
  <dcterms:modified xsi:type="dcterms:W3CDTF">2019-12-30T22:40:00Z</dcterms:modified>
  <cp:revision>13</cp:revision>
  <dc:subject/>
  <dc:title>1</dc:title>
</cp:coreProperties>
</file>