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Ромашовой Галины Ивановны  о присвоении  почтового адреса земельному участку, расположенному по адресу: Курская область, Дмитриевский район, с.Пальцево, д.8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70502:57  почтовый адрес : 307505, Российская Федерация , Курская область, Дмитриевский район,  Дерюгинский сельсовет , с.Пальцево,  з/у 82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30T09:19:00Z</cp:lastPrinted>
  <dcterms:modified xsi:type="dcterms:W3CDTF">2019-12-30T22:26:00Z</dcterms:modified>
  <cp:revision>40</cp:revision>
  <dc:subject/>
  <dc:title/>
</cp:coreProperties>
</file>