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2019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 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Шуман Евгении Ивановны  о присвоении  почтового адреса земельному участку, расположенному по адресу: Курская область, Дмитриевский район, с.Дерюгино, д.350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с кадастровым номером 46:05:160101:481  почтовый адрес : 307513, Российская Федерация , Курская область, Дмитриевский район,  Дерюгинский сельсовет , с.Дерюгино,  з/у 350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12-30T10:33:00Z</cp:lastPrinted>
  <dcterms:modified xsi:type="dcterms:W3CDTF">2019-12-30T22:39:00Z</dcterms:modified>
  <cp:revision>41</cp:revision>
  <dc:subject/>
  <dc:title/>
</cp:coreProperties>
</file>