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. 12. 2019   №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  с  Федеральным  законом   от  03.07.2018   № 185-ФЗ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18.05.2019 № 623,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муниципального имущества, находящегося в собственности муниципального образования «Дерюгински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          (приложение№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ерюгинского сельсовета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 за  исполнением  настоящего  постановления 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 xml:space="preserve">                                А.А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Е.И.Хохлова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рюгинского сельсовета Дмитри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 декабря 2019 г. 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среднего предпринимательства</w:t>
      </w:r>
      <w:r>
        <w:rPr>
          <w:b/>
          <w:sz w:val="28"/>
          <w:szCs w:val="28"/>
        </w:rPr>
        <w:t>), предусмотренного частью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Федерального закона «О развитии малого и сред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 муниципального имущества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− имущество, перечень), 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sz w:val="28"/>
          <w:szCs w:val="28"/>
        </w:rPr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мущество свободн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отношении имущества законодательством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имущества не принято в установленном порядке решение о предоставлении его ины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имущество не подлежит приватизации в соответствии с прогнозным планом (программой) приватизации имущества, находящегося в собственности муниципального образования «Дерюгинский сельсовет»  Дмитри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" w:name="Par24"/>
      <w:bookmarkEnd w:id="1"/>
      <w:r>
        <w:rPr>
          <w:sz w:val="28"/>
          <w:szCs w:val="28"/>
        </w:rPr>
        <w:t>3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Дерюгинского сельсовета Дмитриевского района Курской области (далее − уполномоченный орган) об утверждении перечня или о внесении в него изменений на основе предложений органов местного самоуправления Дерюгинского сельсовета Дмитриевского района Курской области,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реестр муниципального имущества муниципального образования «Дерюгинский сельсовет» Дмитриевского Курской области в отношении имущества, включенного в перечень, уполномоченный орган в течение 10 дней обеспечивает внесение соответствующих изменений в отношении имуществ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включении сведений об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принимает решение об отказе в учете предложения в случае, если предложенное для включения в перечень имущество не соответствует критериям, указанным в 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bookmarkStart w:id="2" w:name="Par31"/>
      <w:bookmarkEnd w:id="2"/>
      <w:r>
        <w:rPr>
          <w:sz w:val="28"/>
          <w:szCs w:val="28"/>
        </w:rPr>
        <w:t>6. Уполномоченный орган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3" w:name="Par34"/>
      <w:bookmarkEnd w:id="3"/>
      <w:r>
        <w:rPr>
          <w:sz w:val="28"/>
          <w:szCs w:val="28"/>
        </w:rPr>
        <w:t>7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bookmarkStart w:id="4" w:name="_GoBack"/>
      <w:bookmarkEnd w:id="4"/>
      <w:r>
        <w:rPr>
          <w:sz w:val="28"/>
          <w:szCs w:val="28"/>
        </w:rPr>
        <w:t xml:space="preserve">имущество не соответствует критериям, установленным </w:t>
      </w:r>
      <w:hyperlink r:id="rId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в том числе единый недвижимый комплекс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−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Дерюгинского сельсовета Дмитриевского района Курской области в информационно-телекоммуникационной сети «Интернет» (в том числе в форме открытых данных) − в течение 3 рабочих дней со дня утвер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Дерюгинского сель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10 декабря 2019 года  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муниципального имущества, находящегося в собственности муниципального образования «Дерюгински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0"/>
        <w:gridCol w:w="1655"/>
        <w:gridCol w:w="1256"/>
        <w:gridCol w:w="1791"/>
        <w:gridCol w:w="17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(место положение, место нахождение имуществ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D76DCDCE300FDAA1E3EC0047D966C4CA24F5F29B9070AD9F8249A36B414ED853AC29A6D0555A9B3518181059D5DFF4F910E92E2DED077L" TargetMode="External"/><Relationship Id="rId3" Type="http://schemas.openxmlformats.org/officeDocument/2006/relationships/hyperlink" Target="consultantplus://offline/ref=0A7D76DCDCE300FDAA1E3EC0047D966C4CA24F5F29B9070AD9F8249A36B414ED853AC29D68055FF6B64490D90B9E43E149891290E3DD76L" TargetMode="External"/><Relationship Id="rId4" Type="http://schemas.openxmlformats.org/officeDocument/2006/relationships/hyperlink" Target="consultantplus://offline/ref=0A7D76DCDCE300FDAA1E3EC0047D966C4CA24F5F29B9070AD9F8249A36B414ED853AC29D68065FF6B64490D90B9E43E149891290E3DD76L" TargetMode="External"/><Relationship Id="rId5" Type="http://schemas.openxmlformats.org/officeDocument/2006/relationships/hyperlink" Target="consultantplus://offline/ref=0A7D76DCDCE300FDAA1E3EC0047D966C4CA24F5F29B9070AD9F8249A36B414ED853AC29D68005FF6B64490D90B9E43E149891290E3DD76L" TargetMode="External"/><Relationship Id="rId6" Type="http://schemas.openxmlformats.org/officeDocument/2006/relationships/hyperlink" Target="consultantplus://offline/ref=0A7D76DCDCE300FDAA1E3EC0047D966C4CA24F5F29B9070AD9F8249A36B414ED853AC29D680D5FF6B64490D90B9E43E149891290E3DD76L" TargetMode="External"/><Relationship Id="rId7" Type="http://schemas.openxmlformats.org/officeDocument/2006/relationships/hyperlink" Target="consultantplus://offline/ref=0A7D76DCDCE300FDAA1E3EC0047D966C4CA24F5F29B9070AD9F8249A36B414ED853AC29D680C5FF6B64490D90B9E43E149891290E3DD76L" TargetMode="External"/><Relationship Id="rId8" Type="http://schemas.openxmlformats.org/officeDocument/2006/relationships/hyperlink" Target="consultantplus://offline/ref=3BA1355150E950ACC5D76D6DC81C5C0D576CE195E0C90AF8F625A65885074CDCD40B7972008BF0D8B257BE3BA4ZFP9M" TargetMode="External"/><Relationship Id="rId9" Type="http://schemas.openxmlformats.org/officeDocument/2006/relationships/hyperlink" Target="consultantplus://offline/ref=420AEDC7F0EA182E4A9CD634C484CFDE6D5C18F8275174997EE24705B783330B458DE1ADD7CF4CE55FCBA4CDD1586FE823349D3F50C8027AY3Q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Пользователь Windows</cp:lastModifiedBy>
  <cp:lastPrinted>2019-12-11T14:36:00Z</cp:lastPrinted>
  <dcterms:modified xsi:type="dcterms:W3CDTF">2019-12-30T22:24:00Z</dcterms:modified>
  <cp:revision>133</cp:revision>
  <dc:subject/>
  <dc:title>О предоставлении в аренду</dc:title>
</cp:coreProperties>
</file>