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</w:rPr>
        <w:t xml:space="preserve">СОБРАНИЕ ДЕПУТАТО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ЕРЮГИНСКОГО СЕЛЬСОВЕТА</w:t>
      </w:r>
      <w:r>
        <w:rPr>
          <w:b/>
          <w:lang w:val="en-US"/>
        </w:rPr>
        <w:t xml:space="preserve"> </w:t>
      </w:r>
      <w:r>
        <w:rPr>
          <w:b/>
        </w:rPr>
        <w:t xml:space="preserve">ДМИТРИЕВСКОГО РАЙОНА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РЕШЕНИ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17.12.  2019  № 17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Дерюг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бюджетном процессе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м образовании «Дерюгинский</w:t>
      </w:r>
    </w:p>
    <w:p>
      <w:pPr>
        <w:pStyle w:val="Normal"/>
        <w:jc w:val="center"/>
        <w:rPr/>
      </w:pPr>
      <w:r>
        <w:rPr>
          <w:b/>
        </w:rPr>
        <w:t>сельсовет» Дмитрие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Бюджетным кодексом Российской Федерации, Уставом муниципального образования «Дерюгинский сельсовет» Дмитриевского района Курской области,  Собрание депутатов Дерюгинского сельсовета Дмитриевского района Курской области  РЕШИЛО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1. Внести в Положение о бюджетном процессе в  муниципальном образовании «Дерюгинский сельсовет» Дмитриевского района Курской области, утверждённое решением Собрания депутатов Дерюгинского сельсовета Дмитриевского района Курской области от </w:t>
      </w:r>
      <w:r>
        <w:rPr>
          <w:color w:val="FF0000"/>
        </w:rPr>
        <w:t xml:space="preserve"> </w:t>
      </w:r>
      <w:r>
        <w:rPr/>
        <w:t>20 октября   2010  года № 9  «Об утверждении Положения о бюджетном процессе в муниципальном образовании «Дерюгинский сельсовет» Дмитриевского района Курской области» следующие изменения и дополнения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) статью 8 признать утратившей силу</w:t>
      </w:r>
      <w:r>
        <w:rPr/>
        <w:t>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) пункт 4 статьи 12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«</w:t>
      </w:r>
      <w:r>
        <w:rPr/>
        <w:t>4. В соответствии с Бюджетным кодексом Российской Федерации в целях своевременного и качественного составления проекта бюджета  Администрация Дерюгинского сельсовета Дмитриевского района имеет право получать необходимые сведения от иных финансовых органов, а также от иных органов государственной власти, органов местного самоуправления.»;</w:t>
      </w:r>
    </w:p>
    <w:p>
      <w:pPr>
        <w:pStyle w:val="Normal"/>
        <w:autoSpaceDE w:val="false"/>
        <w:ind w:firstLine="708"/>
        <w:jc w:val="both"/>
        <w:rPr/>
      </w:pPr>
      <w:r>
        <w:rPr/>
        <w:t>3) дополнить пункт 4 статьи 16 абзацем 3 и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- прогнозируемое поступление доходов в бюджет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источники финансирования дефицита бюджета на очередной финансовый год и плановый период;»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4) дополнить пункт 4 статьи 16 абзацем 8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« - распределение бюджетных ассигнований бюджета на финансовое обеспечение государственной поддержки семьи и детей на очередной финансовый год и плановый период;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5) абзац 12 пункта 4 статьи 16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- верхний предел муниципального внутреннего долга и (или) верхний предел муниципального внешнего долга по состоянию на 1 января года;»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6) абзац 7 пункта 5 статьи 16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- верхний предел муниципального внутреннего долга и (или) верхний предел муниципального внешнего долга на 1 января года, следующего за очередным финансовым годом и каждым годом планового периода;»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7) дополнить пункт 5 статьи 16 абзацем 9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- отчет об оценке налоговых расходов за отчетный финансовый год, оценке налоговых расходов муниципального района на текущий финансовый год и оценке налоговых расходов на очередной финансовый год и плановый период;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8) абзац 13 пункта 5 статьи 16 изложить в ново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>«- иные документы и материалы, установленные Бюджетным кодексом Российской Федерации и настоящим Положением.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9) раздел </w:t>
      </w:r>
      <w:r>
        <w:rPr>
          <w:lang w:val="en-US"/>
        </w:rPr>
        <w:t>V</w:t>
      </w:r>
      <w:r>
        <w:rPr/>
        <w:t xml:space="preserve"> признать утратившим силу.</w:t>
      </w:r>
    </w:p>
    <w:p>
      <w:pPr>
        <w:pStyle w:val="ConsPlusNormal"/>
        <w:ind w:firstLine="708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югинского сельсовета                                                П.А. Чепеле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митриевского райо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Дерю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митриевского района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А.А. Сысоев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46:00Z</dcterms:created>
  <dc:creator>Я</dc:creator>
  <dc:description/>
  <cp:keywords/>
  <dc:language>en-US</dc:language>
  <cp:lastModifiedBy>Loner-XP</cp:lastModifiedBy>
  <cp:lastPrinted>2019-12-19T12:26:00Z</cp:lastPrinted>
  <dcterms:modified xsi:type="dcterms:W3CDTF">2019-12-19T08:27:00Z</dcterms:modified>
  <cp:revision>6</cp:revision>
  <dc:subject/>
  <dc:title>ПРЕДСТАВИТЕЛЬНОЕ СОБРАНИЕ</dc:title>
</cp:coreProperties>
</file>