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 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 2019 № 1</w:t>
      </w:r>
      <w:r>
        <w:rPr>
          <w:sz w:val="28"/>
          <w:szCs w:val="28"/>
          <w:lang w:val="en-US"/>
        </w:rPr>
        <w:t>4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с.Д е р ю г и н о</w:t>
      </w:r>
    </w:p>
    <w:p>
      <w:pPr>
        <w:pStyle w:val="Normal"/>
        <w:spacing w:lineRule="atLeast" w:line="240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рганизациям и учреждениям, расположенным в                                                                                                      с. Дерюгино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исвоить организациям и учреждениям: Администрации Дерюгинского сельсовета, Дому культуры, библиотеке, почте, ФАПу расположенным в с. Дерюгино,  почтовый адрес : 307513, Российская Федерация , Курская область, Дмитриевский район,  Дерюгинский сельсовет , с.Дерюгино,  д.212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А.А.Сысоев                                 </w:t>
      </w:r>
    </w:p>
    <w:p>
      <w:pPr>
        <w:pStyle w:val="Normal"/>
        <w:spacing w:lineRule="atLeast" w:line="240"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3. 12.  2019  № 12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с.Д е р ю г и н о</w:t>
      </w:r>
    </w:p>
    <w:p>
      <w:pPr>
        <w:pStyle w:val="Normal"/>
        <w:spacing w:lineRule="atLeast" w:line="240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номера жил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у,  расположенному в                                                                                                      с. Пальцево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 заявление Абдурасулова Шовката Кочкаровича о присвоении  номера жилому дому, расположенному по адресу: Курская область, Дмитриевский район, с.Пальцево, вблизи жилого дома № 4а  ,  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своить жилому дому , расположенному по адресу : 307505, Российская Федерация , Курская область, Дмитриевский район,  Дерюгинский сельсовет , </w:t>
      </w:r>
      <w:r>
        <w:rPr>
          <w:color w:val="000000"/>
          <w:sz w:val="28"/>
          <w:szCs w:val="28"/>
        </w:rPr>
        <w:t>с.Пальцево, вблизи жилого дома № 4а на земельном участке с кадастровым номером 46:05:170501  номер 3а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.о. Главы Дерюгинского сельсовета 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Е.И.Хохлова                                 </w:t>
      </w:r>
    </w:p>
    <w:p>
      <w:pPr>
        <w:pStyle w:val="Normal"/>
        <w:spacing w:lineRule="atLeast" w:line="240"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52:00Z</dcterms:created>
  <dc:creator>Loner-XP</dc:creator>
  <dc:description/>
  <cp:keywords/>
  <dc:language>en-US</dc:language>
  <cp:lastModifiedBy>Loner-XP</cp:lastModifiedBy>
  <cp:lastPrinted>2019-12-31T09:31:00Z</cp:lastPrinted>
  <dcterms:modified xsi:type="dcterms:W3CDTF">2019-12-31T05:32:00Z</dcterms:modified>
  <cp:revision>40</cp:revision>
  <dc:subject/>
  <dc:title/>
</cp:coreProperties>
</file>