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ЕРЮГИН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0. 12. 2019 № 14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Д е р ю г и н 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 упорядочении нумерации жилых домовладений</w:t>
            </w:r>
            <w:r>
              <w:rPr/>
              <w:t xml:space="preserve"> </w:t>
            </w:r>
            <w:r>
              <w:rPr>
                <w:b/>
              </w:rPr>
              <w:t>населенных пун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Дерюгинский сельсовет» Дмитриевского района Ку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целях упорядочения нумерации жилых домовладений , квартир, земельных участков, строений на территории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.Присвоить жилым домовладениям  на территории муниципального образования «Дерюгинский сельсовет» Дмитриевского района Курской области  адресные номера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/>
      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3.Постановление Администрации Дерюгинского сельсовета Дмитриевского района № 64 от  20 сентября   2012 года «Об упорядочении нумерации жилых домовладений населенных пунктов муниципального образования  «Дерюгинский сельсовет»» считать утратившим си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.Постановление вступает в силу со дня его подписания.</w:t>
            </w:r>
          </w:p>
          <w:p>
            <w:pPr>
              <w:pStyle w:val="Normal"/>
              <w:rPr/>
            </w:pPr>
            <w:r>
              <w:rPr/>
              <w:t xml:space="preserve">Глава Дерюгинского сельсовета  </w:t>
            </w:r>
          </w:p>
          <w:p>
            <w:pPr>
              <w:pStyle w:val="Normal"/>
              <w:rPr/>
            </w:pPr>
            <w:r>
              <w:rPr/>
              <w:t>Дмитриевского района                                                                      А.А.Сыс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сполнитель :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хлова Е.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.Дерюг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Геннад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ухина Ир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Евгения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Татья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това Вер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Николай Семё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Серге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 Валери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гин Владимир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ой Любовь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Владими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гин Павел Фёд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кевич Вячеслава Брони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Сергей Яковл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гина Клер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баева Лидия Фё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Мария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Вячеслав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тина Валент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Вера Фё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суновский Васили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Гали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ёва Лидия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валова Александра Валент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Серге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Вера Ег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гина Елена Ег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ладимир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Викто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а Александр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а Ольг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шов Григорий Никит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жников Валерий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 Евгений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ина Любовь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Надежд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гина Елена Аниси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баев Владимир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баев Юри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 Геннадий Георг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Александр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 Иван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Нина Никиф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ина Георг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Вер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Надежд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Валентин Вячесла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Елена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гина Еле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баева Раис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Александр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Александра Евдоки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Игорь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а Ольга Илларио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ченкова Тамар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тин Юрий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тина Окса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Мария Ильинич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Игорь Валент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Ольг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Зинаид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Любовь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 Михаил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Александра Дмитр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 Геннад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Надежд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Виктор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Мария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лександ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лексей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Нина Логв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и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 xml:space="preserve">оняхин </w:t>
            </w:r>
            <w:r>
              <w:rPr/>
              <w:t>Юри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Николай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Эдуард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Иван Логв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а Н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ина Любовь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ёрова Любовь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Ольга Гаври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Пётр Яковл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ченко Владислав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Геннади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Сергей 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имирова Ольг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Геннади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а Лиди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мин Александр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Алексей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маков Владимир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Наталья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лов Юрий Ег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Виктор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 Алексе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ина Любовь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Вер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а Надежд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Серге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Александ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 Татья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Татья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Серге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соева Анна Ильинич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Иван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Мария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еева Надежда Вяче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 Наталь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Вера Дмитр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Окса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таль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Дина Фё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ндрей Вячесла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Татья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югинского сельсовета , Дом культуры , библиотека, почта ,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-«дач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магаз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Олег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 Викто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Валентина Лео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Елена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 Пёт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вгений Геннад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Серге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ков Витал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Владимир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в Алексей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Пётр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ьков Никола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Николай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ков Васили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Ксени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Серге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Владими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а Ан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а Ан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а Любовь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лена Емелья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шкина Гал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Татьяна Яков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Виктор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Любовь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 Игорь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раида Вяче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 Пёт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окурова Вера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а Ольга Анто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Александр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Тамара Айтб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ладимир Стефанович, Ковалева З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.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Анна Ильинич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Татьяна Александровна , Зимин В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 кв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 Илья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Наталь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али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ев Геннад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ная Татья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мбергонов Шухрот Соб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денская Светла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юхина Вер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кин Виктор Кирил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мина Мари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Мари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Мария Афанас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цов Серге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-«дач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ева Валент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лова Татья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а Татьян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 Владимир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лёва Мария Семё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анд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Мария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 Владими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Раиса Кирил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а Валентина Кирил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хонова Вера Фё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а Мария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а Валентина Вяче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Клавдия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Вячеслав Фёд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Никола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Серге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ихайлова Юлия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Анатоли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яев Владимир Констант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 Валери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Ион Стеф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Раиса Ио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Владимир Гаври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ин Николай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ячеслав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ячеслав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Александра Стеф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Евгений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цова Валентин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ушин Викто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Еле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ева Надежд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 Мария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ари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а Зинаид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Мария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Мария Ром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Ан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ид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Надежд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ле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натолий Фёд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ко Ир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гина Людмил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а Мария Арсент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ария Прокоф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н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ёва Ир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Георги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Валент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кин Юри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Елена Семё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ерин Викто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Гали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Татья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Раиса Фё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ина Раис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ина Екатер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ладими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 Наталь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 Николай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таль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Тамар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 Владимир Ег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 Сергей Яковл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Татья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стой-«дач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баев Юри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Викто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й магаз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ян Вардан Гайк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юк Лидия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Олег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Серге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Мария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льг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Вера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 Александр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Валент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Александра Тимоф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 Анатоли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 Валери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 Владими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атолий Ег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Н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Антони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асили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илов Евген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 Юрий Ег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икола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 Павел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Любовь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 Александр 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ченко Валент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Федо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Валентин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 Алексей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Вера Дмитр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Нин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Мария Яков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н Евгения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асилий Игнат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 Никола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 Иван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Нина Ег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 Алексе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Н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 Гали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 Александр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.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 Еле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54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ФИ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обстве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 xml:space="preserve">дом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Пальц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Моршн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Роже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Кирпи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Кили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м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ло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ак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аталья Пет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анников 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Нел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ин Анатол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асил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крецов Анато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ая Тамар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ек Светла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ер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бин Виктор Афанас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Антони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РО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Эллеонор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а Валент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Надежд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а Татьян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 Иван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 Юри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 Ром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Натал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Эвелина Ром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 Марий Ром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 Аврелий Ром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Клеопатра Ром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Руфь Ром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Евген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ищенкова Людмил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дукина Ан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лупов Дмитр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лексей Николаев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юдмил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Виктор Тимоф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анов Вячеслав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ская сель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ская средня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 Еле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ленков 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здание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н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унович 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пленко Иван Емель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 Никола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усенко Ната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ун Олег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пленко Иван Емель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ков Александ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Татьяна 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Вячеслав Алек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асили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ков Серге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ских Надежд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Любовь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 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 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Аксинья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атья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Н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Михаил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хина Анн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лекс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а Алл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Никола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енко Валентин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а Ульяна 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а Татья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нна Ак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Любовь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Илья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янова Мария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нко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ин Алексей Ки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ева Любовь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 Анатолий Е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анова Валентина Никиф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анова Тамара Ши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анов 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И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анов Никола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бин Николай 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а Анн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 Иван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анов Владимир Давы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а 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Елизавет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ов Александр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бенев Эдуард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ван Троф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Надежда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Н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ко Владими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Надежд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анов Николай Давы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ин Алексей Фом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ина Ан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ников Олег Е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ван Кузьм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Н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 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Ал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ко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Андрей Фро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Иван Тимоф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Раиса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 Петр Еф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етр Терент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и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Юл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а Мария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Зинаида Евдок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лент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 Васили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асил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алиева Елизавет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Василий Леонт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зиловская Валенти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Дмитр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Михаил Стеф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пин Виктор Се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Прасковья Кирил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льг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 Михаи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Марат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Борис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стных Вячеслав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Вер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иктор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Никола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Мар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  Сергей Тих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Ефросин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цева Мария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Евдокия Тихо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кина Мар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Дмитр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Николай Конста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асилий Ели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а Надежда  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Надежд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мре Лилия Вячесла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Иван Кузьм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Ксения Троф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Никола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Н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ченков 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Надежда Афанас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 Иван Троф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ина Анастас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еев Александр Е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Иван Ант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лександ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 Гал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билев Григорий Фро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Анна Саве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аталья Фро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Надежда Парф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кевич  Валентина Григо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Михаил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Иван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 Павел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ерге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арпицкий 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ов Викт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Пелаге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Екатерина Архип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аси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Николай Кирил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а Вер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Ан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Пелагея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лмасов Анатол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Григор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Валент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зубова Ул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хлов Михаил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ов Василий Ефи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нко Михаил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Мария Афанас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Надежд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Николай Кондрат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 Васил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ова Нина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никова Анна Тимоф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Зо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Наталья Аре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 Васи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ин Иван Никит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Людми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Галина Архип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Иван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ирнова 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Анн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хлова Зинаид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 Александр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хтинова Елен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арева Ди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ова 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Николай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реков Ю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мир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Григорий Ром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ов Владими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емен Ак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асили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зубова Анн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миров Михаил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миров Васили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Роман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 Александ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хина Жанн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арова Валент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нкеев Алекс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ыченко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хлов Васи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мирова Елена Анто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 Олег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ева Александр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ев 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ев Михаил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 Вячеслав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Альб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Е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Никола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ырина Гал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ергей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Григор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мирова Минадор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ов Валентин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цов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ц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онов Серге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 Викто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кина Варвара Арте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лена Анто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Евген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Лид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шакова Анастасия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кс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иктор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ерская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аси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Тамар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Владими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ладими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х Геннад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х 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Григорий Ак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нна Герас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юнина Ларис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юнин Юри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ария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а Альби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Серг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Гал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алентин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а Мария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Ан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Вален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Оксана Анатоль 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ев Дмитри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Тамара Кирил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 Юрий Евдок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 Викто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Окс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тинов Руслан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миров Алексей Иллари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Александ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Еле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Тамар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 Никола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Ю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зиловская Александр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 Иван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Серг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скаев Анатоли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Пелаге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магина Ольг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кин Валентин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утинский Павел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утинская Еле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а Варвар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 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ырин Анато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Валент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 Валент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акин Юр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акина 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Геннад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н Светлана 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н Дмит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ов Владими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ова Ольг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Валент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магин Иван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унова Зо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Григори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Александ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Валент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лексе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Борис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Никола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 Валентин Иоси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иков Николай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Ал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иктор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Серге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я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ыкин Михаил 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Виктор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 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аси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н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а Тамара Лео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ихаил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н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Бор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ов Анато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а Зо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Анатол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 Васил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алер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этажны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хэтажный до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хэтажны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этажны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Мари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Прасковья Матв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Никола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нькин 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ладими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вой 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Анна Свир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Владими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а Н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н 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на Вер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Петр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   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асил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Ю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ухин Владимир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Валент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Гал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льникова 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Мария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 Алекс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а Валентина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Людми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 Никола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Пелагея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на Н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яинов Иван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Нина Тихо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Прасковья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Наталья Афанас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 Дмитрий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Надежд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цева-Граур Марин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 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Любовь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нева Галина 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ева Раис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кова Н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яенов 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шкин Виктор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Вале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а Зинаида Демья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Вале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кова Гал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Евген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ина Валент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а Раис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Мария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ладими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нев Иван Фро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нев Надежда Григо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Александр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 Ефим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Галина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 Леонид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Нина Кузьм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ищева Валентина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аталь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 Никола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ев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Никола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Никола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ыкина Зинаи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Геннад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Зинаид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ина Мария Никиф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 Татьян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Зинаид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Анатолий Фро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ачева Любовь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Николай Макс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Людмил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Татья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Ю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Зинаид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Борис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ева Тамар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ыкин Александр 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ец Валент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 Васили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нев Никола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Геннад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Пелаге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Валент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ова Антон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тов Михаил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Васи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Николай Стеф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ин Николай Игнат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Никола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Н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а Мар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алент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ячеслав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Мария Афанас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ий Григор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хорукова Евдок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Раис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Зинаи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нев Геннад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ырина Тамара 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ова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пиева Пелагея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 Никола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ин Виктор Кирил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Мария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Татьяна Никит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Алекс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ван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алентина Лаврент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а Александр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Валенти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ева Ан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енко Валент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лева Александра Стеф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дунов Вале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дунова Ольга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 Прасков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Валент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Анатоли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атал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а Мария Сераф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лобин Федор Се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нева Прасков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Алекс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  Никола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а Еле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 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Анатоли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нева Валент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 Иван Митроф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Людмил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нева Галина Сераф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 Иван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а 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Никола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Ольга Стеф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Александра Стеф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нев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 Александр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а Антон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а Дар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Раиса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Юл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зина Варвар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 Алекс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Гали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Михаил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Евдокия Кирил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Ольга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ин  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 Ольг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ле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 Анна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Васи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евели Ра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евели Валерий Шак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а Игорь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гривых Тамара Кузьминич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кая Зо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Любовь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Никола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ая Светла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а 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ар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акова Мария Гавр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ев Михаил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цев Максим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ыченко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 Мария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 Мария Митроф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Юл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 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акова Мария Гавр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алентин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Еле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Александр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нко Валентина Ахме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катерина Афанас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ван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Никола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Гал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Светла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Алекс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ко Н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ягина Олес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ин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Николай Стеф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 Васи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ыченко Мар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шин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цких Елизавета Афанас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Вячеслав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Клавд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ихаил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Васи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лекс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 Клавдия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Анн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Зинаид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Евдокия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 Гал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Никола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Татья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ызина Ларис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ызина Ларис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Валентина Свир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чникова Любовь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лин Ю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лина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Илья Емель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ева Ма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ев 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асилий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ева Елена Гавр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ев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Игорь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Федор Федо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гарева Мар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н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ина Светлан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Валент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ченко Никола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ченко Валентин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Н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дурова Алев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Никола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 Михаи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Надежд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ван Троф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 Алексей Кузьм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лексей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 Васили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 Олег 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 Анатолий Парф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гарева Валенти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йкина Лиди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Иван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ата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 Иван Кирил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алер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натол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Валентина Архип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Пет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а Зо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очкина 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лышева  Тамара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 Прасковь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Галина Никиф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 Юр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 Валентина Игнат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хина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лекс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 Вадим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Николай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Васил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а 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Галина 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Иван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ален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Елизавета Никиф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чкин Алексей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чкина Александр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ик Валентина Григо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ик 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ов Владимир Конста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а Ольг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Евдоким Тих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Иван Прох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Еле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асилий Е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Раис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а Юл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унцова 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 Николай Тих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 Никола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 Руслан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а Анна Вас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 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Валент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 Олег Се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Валенти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 Викт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Никола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а Мария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а Прасковья Макс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тов Игорь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ва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 Василий Ели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 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а Мария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Мария Никан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Алл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Михаил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билева 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сников Иван Се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чева Вер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 Юл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ев Вале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Георгий  Никан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унова Ольга Федо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йчук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ев Викто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Прасковь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Вер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ина Надеж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 Василий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лев Василий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юдмил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к Игорь Арк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Иван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ихаил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Зинаид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ер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юдми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екина Ксения Никиф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мова Зинаи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ин Иван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обуев Викто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рченкова Анна Фро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яков Владимир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хлов Вяче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рченкова Александр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икова Ни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адежд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унова Наталья Лик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унова Александра Гавр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ашова Мария Никит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унов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щева Татьяна Ниит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Пелаге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Шалдунов Александр Аким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дунова Татьяна Гаврило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унов Василий Ник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Семен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вдоки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ин Алексей Се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 Никола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Владимир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Евген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Алексей Прокоф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Никола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и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Клавдия 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ин Никола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Никола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 Васил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ос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на Нина Никитич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урая Валентина Никит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  кв.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 кв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 кв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 кв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 кв.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3 кв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а кв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а кв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 был 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-нет дома</w:t>
            </w:r>
          </w:p>
          <w:p>
            <w:pPr>
              <w:pStyle w:val="Normal"/>
              <w:snapToGrid w:val="false"/>
              <w:rPr/>
            </w:pPr>
            <w:r>
              <w:rPr/>
              <w:t>33-нет до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6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8 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72 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8 нет</w:t>
            </w:r>
          </w:p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6-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0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17 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19 сертифик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5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0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>15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6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3 </w:t>
            </w:r>
          </w:p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6 </w:t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8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2 сгоре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3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7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1 нет дома</w:t>
            </w:r>
          </w:p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44 не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5 не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58-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1</w:t>
            </w:r>
          </w:p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8 </w:t>
            </w:r>
          </w:p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6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1</w:t>
            </w:r>
          </w:p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7 получен 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05 кв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5кв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07кв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7 кв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10кв.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0.кв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1 кв.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1 кв.2</w:t>
            </w:r>
          </w:p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13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7</w:t>
            </w:r>
          </w:p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8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9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20не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2 кв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2 кв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8кв.1</w:t>
            </w:r>
          </w:p>
          <w:p>
            <w:pPr>
              <w:pStyle w:val="Normal"/>
              <w:snapToGrid w:val="false"/>
              <w:rPr/>
            </w:pPr>
            <w:r>
              <w:rPr/>
              <w:t>148 кв.2-сертификат на квартир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9кв2</w:t>
            </w:r>
          </w:p>
          <w:p>
            <w:pPr>
              <w:pStyle w:val="Normal"/>
              <w:snapToGrid w:val="false"/>
              <w:rPr/>
            </w:pPr>
            <w:r>
              <w:rPr/>
              <w:t>149кв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1 кв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1 кв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2кв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2 кв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4 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rPr/>
            </w:pPr>
            <w:r>
              <w:rPr/>
              <w:t>25 кв.1</w:t>
            </w:r>
          </w:p>
          <w:p>
            <w:pPr>
              <w:pStyle w:val="Normal"/>
              <w:snapToGrid w:val="false"/>
              <w:rPr/>
            </w:pPr>
            <w:r>
              <w:rPr/>
              <w:t>25кв.2</w:t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7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кв1</w:t>
            </w:r>
          </w:p>
          <w:p>
            <w:pPr>
              <w:pStyle w:val="Normal"/>
              <w:snapToGrid w:val="false"/>
              <w:rPr/>
            </w:pPr>
            <w:r>
              <w:rPr/>
              <w:t>30 кв.2</w:t>
            </w:r>
          </w:p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9</w:t>
            </w:r>
          </w:p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rPr/>
            </w:pPr>
            <w:r>
              <w:rPr/>
              <w:t>51а</w:t>
            </w:r>
          </w:p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9</w:t>
            </w:r>
          </w:p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8</w:t>
            </w:r>
          </w:p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70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2 </w:t>
            </w:r>
          </w:p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8</w:t>
            </w:r>
          </w:p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3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-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 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4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сертификат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9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4гара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  <w:t>99а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3 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rPr/>
            </w:pPr>
            <w:r>
              <w:rPr/>
              <w:t>20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2:00Z</dcterms:created>
  <dc:creator>Loner-XP</dc:creator>
  <dc:description/>
  <cp:keywords/>
  <dc:language>en-US</dc:language>
  <cp:lastModifiedBy>Пользователь Windows</cp:lastModifiedBy>
  <cp:lastPrinted>2013-04-10T15:58:00Z</cp:lastPrinted>
  <dcterms:modified xsi:type="dcterms:W3CDTF">2019-12-30T22:01:00Z</dcterms:modified>
  <cp:revision>12</cp:revision>
  <dc:subject/>
  <dc:title>1</dc:title>
</cp:coreProperties>
</file>