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2019 №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Гурова Александра Владимировича  о присвоении  почтового адреса жилому дому, расположенному по адресу: Курская область, Дмитриевский район, с.Дерюгино, д.88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жилому дому с кадастровым номером 46:05:160101:10  почтовый адрес : 307513, Российская Федерация , Курская область, Дмитриевский район,  Дерюгинский сельсовет , с.Дерюгино,  д. 88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12-30T09:22:00Z</cp:lastPrinted>
  <dcterms:modified xsi:type="dcterms:W3CDTF">2019-12-30T05:22:00Z</dcterms:modified>
  <cp:revision>41</cp:revision>
  <dc:subject/>
  <dc:title/>
</cp:coreProperties>
</file>