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.11. 2019  №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Собрание депутатов Дерюгинского сельсовета Дмитриевского района Курской области РЕШИЛО:</w:t>
      </w:r>
    </w:p>
    <w:p>
      <w:pPr>
        <w:pStyle w:val="Normal"/>
        <w:jc w:val="both"/>
        <w:rPr/>
      </w:pPr>
      <w:r>
        <w:rPr/>
        <w:tab/>
        <w:t xml:space="preserve"> 1. Установить на территории муниципального образования «Дерюгинский сельсовет» Дмитрие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Дерюгинский сельсовет» Дмитриевского района Курской области. </w:t>
      </w:r>
    </w:p>
    <w:p>
      <w:pPr>
        <w:pStyle w:val="Normal"/>
        <w:jc w:val="both"/>
        <w:rPr/>
      </w:pPr>
      <w:r>
        <w:rPr/>
        <w:tab/>
        <w:t>2. Установить налоговые ставки в процентах от налоговой базы,  в размерах:</w:t>
      </w:r>
    </w:p>
    <w:p>
      <w:pPr>
        <w:pStyle w:val="Normal"/>
        <w:ind w:firstLine="708"/>
        <w:jc w:val="both"/>
        <w:rPr/>
      </w:pPr>
      <w:r>
        <w:rPr/>
        <w:t xml:space="preserve">1) 0,3 процента в отношении земельных участков: </w:t>
      </w:r>
    </w:p>
    <w:p>
      <w:pPr>
        <w:pStyle w:val="Normal"/>
        <w:ind w:firstLine="708"/>
        <w:jc w:val="both"/>
        <w:rPr/>
      </w:pPr>
      <w:r>
        <w:rPr/>
        <w:t>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 деятельности);</w:t>
      </w:r>
    </w:p>
    <w:p>
      <w:pPr>
        <w:pStyle w:val="Normal"/>
        <w:jc w:val="both"/>
        <w:rPr/>
      </w:pPr>
      <w:r>
        <w:rPr/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/>
        <w:tab/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ab/>
        <w:t>3. Установить отчётные периоды для налогоплательщиков                              - организаций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/>
      </w:pPr>
      <w:r>
        <w:rPr/>
        <w:t>4. Установить для налогоплательщиков–организаций уплату авансовых платежей по земельному налогу не позднее 5 апреля, 5 июля,             5 октября.</w:t>
      </w:r>
    </w:p>
    <w:p>
      <w:pPr>
        <w:pStyle w:val="Normal"/>
        <w:ind w:firstLine="708"/>
        <w:jc w:val="both"/>
        <w:rPr/>
      </w:pPr>
      <w:r>
        <w:rPr/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/>
        <w:t>6. Признать утратившими силу решения Собрания депутатов Дерюгинского сельсовета Дмитриевского района Курской област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20 октября 2010 г. № 10 «О земельном налоге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11 января 2011 г. № 27 «О внесении  изменения в решение Собрания депутатов Дерюгинского сельсовета Дмитриевского района Курской области от 20 октября 2010 г. № 10 «О земельном налоге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07 февраля 2011 г. № 31 «О внесении  изменения в решение Собрания депутатов Дерюгинского сельсовета Дмитриевского района Курской области от 20 октября 2010 г. № 10 «О земельном налоге»;</w:t>
      </w:r>
    </w:p>
    <w:p>
      <w:pPr>
        <w:pStyle w:val="Normal"/>
        <w:ind w:firstLine="708"/>
        <w:jc w:val="both"/>
        <w:rPr/>
      </w:pPr>
      <w:r>
        <w:rPr/>
        <w:t>от 01 июля  2013 г. № 141 «Об освобождении от уплаты земельного налога членов ДПД Дерюгинского сельсовета Дмитриевского района Курской области»;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>от 16 мая 2014 г. № 165 «</w:t>
      </w:r>
      <w:r>
        <w:rPr>
          <w:bCs/>
          <w:color w:val="000000"/>
        </w:rPr>
        <w:t xml:space="preserve">Об освобождении категории многодетные семьи от уплаты земельного налога»;  </w:t>
      </w:r>
    </w:p>
    <w:p>
      <w:pPr>
        <w:pStyle w:val="Normal"/>
        <w:ind w:firstLine="708"/>
        <w:jc w:val="both"/>
        <w:rPr/>
      </w:pPr>
      <w:r>
        <w:rPr/>
        <w:t>от 06 ноября 2014 г. № 172  «О внесении  изменения в решение Собрания депутатов Дерюгинского сельсовета Дмитриевского района Курской области от 20 октября 2010 г. № 10 «О земельном налоге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т 12 мая 2015 г. № 207 «О внесении  изменения в решение Собрания депутатов Дерюгинского сельсовета Дмитриевского района Курской области  от 20 октября 2010 г. № 10 «О земельном налоге»;</w:t>
      </w:r>
    </w:p>
    <w:p>
      <w:pPr>
        <w:pStyle w:val="Normal"/>
        <w:ind w:firstLine="708"/>
        <w:jc w:val="both"/>
        <w:rPr/>
      </w:pPr>
      <w:r>
        <w:rPr/>
        <w:t>от 30 марта 2018 г. № 105 «О внесении  изменения в решение Собрания депутатов Дерюгинского сельсовета Дмитриевского района Курской области  от 20 октября 2010 г. № 10 «О земельном налоге».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b/>
        </w:rPr>
        <w:t>.</w:t>
      </w:r>
      <w:r>
        <w:rPr/>
        <w:t>Решение Собрания депутатов от 19 сентября 2019 г. № 161                                       «О земельном налоге» отменить.</w:t>
      </w:r>
    </w:p>
    <w:p>
      <w:pPr>
        <w:pStyle w:val="Normal"/>
        <w:ind w:firstLine="708"/>
        <w:jc w:val="both"/>
        <w:rPr/>
      </w:pPr>
      <w:r>
        <w:rPr/>
        <w:t>8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8"/>
        <w:jc w:val="both"/>
        <w:rPr/>
      </w:pPr>
      <w:r>
        <w:rPr/>
        <w:t>9. Положения пунктов 4 и 5 настоящего Решения применяются                  до 31 дека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Дерюгинского сельсовета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П.А.Чеп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рюгинского сельсовета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А.А.Сыс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3:00Z</dcterms:created>
  <dc:creator>Loner-XP</dc:creator>
  <dc:description/>
  <cp:keywords/>
  <dc:language>en-US</dc:language>
  <cp:lastModifiedBy>Loner-XP</cp:lastModifiedBy>
  <cp:lastPrinted>2019-09-30T09:29:00Z</cp:lastPrinted>
  <dcterms:modified xsi:type="dcterms:W3CDTF">2019-12-02T07:22:00Z</dcterms:modified>
  <cp:revision>17</cp:revision>
  <dc:subject/>
  <dc:title>СОБРАНИЕ ДЕПУТАТОВ ДЕРЮГИНСКОГО СЕЛЬСОВЕТА</dc:title>
</cp:coreProperties>
</file>