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РЮГИНСКОГО СЕЛЬСОВЕТА ДМИТРИЕВСКОГО РАЙОН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019  года                  с.Дерюгино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 района Ку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Дерюгинский сельсовет» Дмитриевского района Курской области (с последующими изменениями и дополнениями) (далее – Устав Дерюгинского сельсовета Дмитриевского района), руководствуясь пунктом 1 части 1 статьи 17 Федерального закона от 06 октября 2003 года № 131–ФЗ «Об общих принципах организации местного самоуправления в Российской Федерации» (с последующими изменениями и дополнениями), Уставом Дерюгинского сельсовета Дмитриевского района, Собрание депутатов Дерюгинского сельсовета Дмитриевского района РЕШИЛО: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Устав муниципального образования «Дерюгинский сельсовет» Дмитриевского района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Вопросы местного значения Дерюгинского сельсовета Дмитри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пункте 14 части 1 статьи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«Права органов местного самоуправления Дерюгинского сельсовета Дмитриевского района на решение вопросов, не отнесенных к вопросам местного значения Дерюгинского сельсовета Дмитриев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части 9 стать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«Местный референдум» слова «органами местного самоуправления» заменить словами «органами 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в абзаце 1 части 2 стать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«Публичные слушания , общественные обсуждения» слова «по инициативе населения» заменить словами «по инициативе населения Дерюгинского сельсовет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в статье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«Обращения граждан в органы местного самоуправл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Статья 19. Обращения граждан в органы 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ях 1,3 слова «местного самоуправления» заменить словами «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 в части 3 статьи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«Полномочия Собрания депутатов Дерюгинского сельсовета Дмитриевского района» слова «органов местного самоуправления» заменить словами «органов местного самоуправления Дерюгинского сельсовета Дмитриевского района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 6.1 статьи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«Статус депутатов Собрания депутатов Дерюгинского сельсовета Дмитриевского района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ы Собрания депутатов Дерюгинского сельсовета Дмитри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Дерюгинского сельсовета Дмитри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первом предложении части 6 статьи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«Заседания Собрания депутатов Дерюгинского сельсовета Дмитриевского района» слова « также регламентом» заменить словами « а также Регламентом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9)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Дерюг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митриевского </w:t>
      </w:r>
      <w:r>
        <w:rPr>
          <w:sz w:val="28"/>
          <w:szCs w:val="28"/>
        </w:rPr>
        <w:t xml:space="preserve">район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абзаце 1 части 2</w:t>
      </w:r>
      <w:r>
        <w:rPr/>
        <w:t xml:space="preserve"> </w:t>
      </w:r>
      <w:r>
        <w:rPr>
          <w:sz w:val="28"/>
          <w:szCs w:val="28"/>
        </w:rPr>
        <w:t>после сл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 возглавляет Администрацию Дерюгинского сельсовета Дмитриевского района» дополнить словами «при этом, в соответствии с федеральным законодательством, не может </w:t>
      </w:r>
      <w:r>
        <w:rPr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Дерюгинского сельсовета Дмитриев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7  слова «органов местного самоуправления» заменить словами «органов местного самоуправления Дерюгинского сельсовета Дмитриевского района» соответственно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статье </w:t>
      </w:r>
      <w:r>
        <w:rPr>
          <w:b/>
          <w:sz w:val="28"/>
          <w:szCs w:val="28"/>
        </w:rPr>
        <w:t>31-1</w:t>
      </w:r>
      <w:r>
        <w:rPr>
          <w:sz w:val="28"/>
          <w:szCs w:val="28"/>
        </w:rPr>
        <w:t xml:space="preserve"> «Гарантии для Главы Дерюгинского сельсовета Дмитриевского района, осуществляющего полномочия выборного должностного лица местного  самоуправления на постоянной основ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пункте 2 слова «органами местного самоуправления» заменить словами «органами 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ункте 4 слова «актами органов местного самоуправления» заменить словами «актами органов 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пункте 5 слова «в органы местного самоуправления», «информировать население» заменить словами «в органы местного самоуправления Дерюгинского сельсовета Дмитриевского района», «информировать население Дерюгинского сельсовета Дмитриевского района» соответственно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31-2</w:t>
      </w:r>
      <w:r>
        <w:rPr>
          <w:sz w:val="28"/>
          <w:szCs w:val="28"/>
        </w:rPr>
        <w:t xml:space="preserve"> «Временное исполнение обязанностей Главы Дерюгинского сельсовета Дмитриевского района» слова «должностное лицо местного самоуправления» заменить словами «должностное лицо местного самоуправления Дерюгинского сельсовета Дмитриевского район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в пункте 1 части 2 статьи</w:t>
      </w:r>
      <w:r>
        <w:rPr>
          <w:b/>
          <w:sz w:val="28"/>
          <w:szCs w:val="28"/>
        </w:rPr>
        <w:t xml:space="preserve"> 33</w:t>
      </w:r>
      <w:r>
        <w:rPr>
          <w:sz w:val="28"/>
          <w:szCs w:val="28"/>
        </w:rPr>
        <w:t xml:space="preserve"> «Полномочия Главы Дерюгинского сельсовета Дмитриевского района» слова «осуществляет общие руководства» заменить словами «осуществляет общее руководство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) в части 3 статьи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«Условия и порядок прохождения муниципальной службы Дерюгинского сельсовета Дмитриевского района» слова «избирательной комиссии» заменить словами «Избирательной комиссии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) в пункте 13 части 3 статьи</w:t>
      </w:r>
      <w:r>
        <w:rPr>
          <w:b/>
          <w:sz w:val="28"/>
          <w:szCs w:val="28"/>
        </w:rPr>
        <w:t xml:space="preserve"> 40</w:t>
      </w:r>
      <w:r>
        <w:rPr>
          <w:sz w:val="28"/>
          <w:szCs w:val="28"/>
        </w:rPr>
        <w:t xml:space="preserve"> «Статус муниципального служащего Дерюгинского сельсовета Дмитриевского района» слова «местного самоуправления» заменить словами «местного самоуправления Дерюгинского сельсовета  Дмитриевского район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в части 1 статьи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«Порядок принятия Устава Дерюгинского сельсовета Дмитриевского района , решения о внесении изменений и ( или) дополнений в Устав Дерюгинского сельсовета Дмитриевского района» слова «от инициативной группы граждан» заменить словами «органов территориального общественного самоуправления, инициативной группы граждан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в абзацах 11,12 статьи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«Приведение нормативных правовых актов органов местного самоуправления Дерюгинского сельсовета Дмитриевского района в соответствии с настоящим Уставом» слова «от « 24» декабря 2018 года» заменить словами» от «24» декабря 2018 года №1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муниципального правового акта, внесенный в порядке реализации правотворческой инициативы прокурора Дмитриевского района Курской области, подлежит обязательному рассмотрению органом местного самоуправления или должностным лицом местного самоуправления Дерюгинского сельсовета Дмитриевского район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рание депутатов Дерюгинского сельсовета Дмитриевского района рассматривает указанные проекты на открыт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курору Дмитриев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Дмитриевского района Курской области, официально в письменной форме доводится до его сведения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Дерюгинского сельсовета Дмитриевского района направить  настоящее Решение в Управление Министерства Юстиции Российской Федерации по Курской области 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здание бывшей Администрации Пальцевского сельсовета Дмитрие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    П.А.Чепелев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          А.А.Сысоев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">
    <w:name w:val="Гиперссылка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5:00Z</dcterms:created>
  <dc:creator>Loner-XP</dc:creator>
  <dc:description/>
  <cp:keywords/>
  <dc:language>en-US</dc:language>
  <cp:lastModifiedBy>Loner-XP</cp:lastModifiedBy>
  <cp:lastPrinted>2019-01-10T12:44:00Z</cp:lastPrinted>
  <dcterms:modified xsi:type="dcterms:W3CDTF">2019-12-02T07:22:00Z</dcterms:modified>
  <cp:revision>25</cp:revision>
  <dc:subject/>
  <dc:title>СОБРАНИЕ ДЕПУТАТОВ  ДЕРЮГИНСКОГО СЕЛЬСОВЕТА</dc:title>
</cp:coreProperties>
</file>