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ноября  2019 года         с.Дерюгино                       №  </w:t>
      </w:r>
    </w:p>
    <w:p>
      <w:pPr>
        <w:pStyle w:val="Style16"/>
        <w:spacing w:before="14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бюджета муниципального  образования «Дерюгинский сельсовет»  </w:t>
      </w:r>
      <w:r>
        <w:rPr>
          <w:b/>
          <w:sz w:val="28"/>
          <w:szCs w:val="28"/>
        </w:rPr>
        <w:t>Дмитриевского района Курской области на 2020 год и на плановый период 2021 и 2022 годы.</w:t>
      </w:r>
    </w:p>
    <w:p>
      <w:pPr>
        <w:pStyle w:val="Style16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, Собрание депутатов  Дерюгинского сельсовета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20 год  и на плановый период 2021 и 2022 годы.</w:t>
      </w:r>
    </w:p>
    <w:p>
      <w:pPr>
        <w:pStyle w:val="Style16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1-й-здание Администрации Дерюгинского сельсовета Дмитри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-й-здание бывшей Администрации Пальцевского сельсовета Дмитриевского района.</w:t>
      </w:r>
    </w:p>
    <w:p>
      <w:pPr>
        <w:pStyle w:val="Style16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Дерюгинск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 Е.И.Хох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ЮГИНСКОГО СЕЛЬСОВЕТА ДМИТРИЕВСКОГО                   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«     »                     2019 г. №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 «Дерюгинский  сельсовет» Дмитриевского района Курской области на 2020 год и 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1 и 2022 год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0 год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3 665 482 руб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3 665 482 руб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(профицит) бюджета муниципального образования в сумме 0 рубл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1 и 2022 годы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1 год в сумме 2 429 218 рублей, на 2022 год в сумм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434 153 рубл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1 год в сумме 2 429 218 рублей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условно утверждённые расходы в сумме 58 706 рублей,  на 2022  год в сумме 2 434 153 рубля, в том числе условно утверждённые расходы в сумме 117 562 руб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(профицит) бюджета муниципального образования на 2021 и 2022 годы в сумме 0 рубл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и 2022 годы согласно приложению № 2 к настоящему Решению.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0 году и в плановом периоде 2021 и 2022 годов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0 год и плановый период 2021 и 2022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2020 год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и 2022 годы согласно приложению № 6 к настоящему Решению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0 год и плановый период 2021 и 2022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7 к настоящему Решению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8 к настоящему Решению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9 к настоящему Решению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0 год и на плановый период 2021 и 2022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20 год и на плановый период 2021 и 2022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0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49 738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«Периодическую печать и издательства» планируются расходы на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на 2020-2022 годы в сумме 55 000 рублей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а собственности на водонапорные  башни  и системы водоснабжения– 388 738 рублей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 и проведение празднования годовщины  Победы в Вов 1941-1945 годов 10000,0 руб.ежегодно;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енков 10 000 руб. ежегодно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носы    в    Ассоциацию    «Совет    муниципальных    образований»    в    сумме 3000 руб.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лата земельного налога 15 000 х 4 = 60 000 рублей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лата транспортного налога 750 х 4 = 3 000 рублей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лата имущественного налога 4750 х 4 = 19 000 рублей</w:t>
      </w:r>
    </w:p>
    <w:p>
      <w:pPr>
        <w:pStyle w:val="Style14"/>
        <w:tabs>
          <w:tab w:val="clear" w:pos="708"/>
          <w:tab w:val="left" w:pos="708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20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20 год в сумме 976 228,50 рублей, на 2021 год в сумме 977 600,50 рублей, на 2022 год в сумме 979 096,5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1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2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3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20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21 и 2022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0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1 и 2022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20 году и в плановом периоде 2021 и 2022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долговых обязательств;</w:t>
      </w:r>
    </w:p>
    <w:p>
      <w:pPr>
        <w:pStyle w:val="Style14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 и подлежит опубликованию в районной газете «Дмитриевский вестни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 Чепел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А.А. Сысоев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0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353"/>
        <w:gridCol w:w="1559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5482,00</w:t>
            </w:r>
          </w:p>
        </w:tc>
      </w:tr>
      <w:tr>
        <w:trPr>
          <w:trHeight w:val="2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5482,00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5482,00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5482,00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82,00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82,00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82,00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482,00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885"/>
        <w:gridCol w:w="190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рюгинский сельсовет» Дмитриевского района Курской области на плановый период 2021 и 2022 годов 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252"/>
        <w:gridCol w:w="1559"/>
        <w:gridCol w:w="1560"/>
      </w:tblGrid>
      <w:tr>
        <w:trPr>
          <w:trHeight w:val="9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4153,00</w:t>
            </w:r>
          </w:p>
        </w:tc>
      </w:tr>
      <w:tr>
        <w:trPr>
          <w:trHeight w:val="4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4153,00</w:t>
            </w:r>
          </w:p>
        </w:tc>
      </w:tr>
      <w:tr>
        <w:trPr>
          <w:trHeight w:val="47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4153,00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4153,00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53,00</w:t>
            </w:r>
          </w:p>
        </w:tc>
      </w:tr>
      <w:tr>
        <w:trPr>
          <w:trHeight w:val="48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53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53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53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3253740" t="19304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080" cy="17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6.2pt;margin-top:15.25pt;width:319.65pt;height:134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5040" w:right="-28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7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Дерюгинский сельсовет» Дмитриев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-59055</wp:posOffset>
                </wp:positionV>
                <wp:extent cx="4060190" cy="1711325"/>
                <wp:effectExtent l="325374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080" cy="17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6.2pt;margin-top:-4.65pt;width:319.65pt;height:134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7"/>
        <w:gridCol w:w="17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5 48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2 45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3,00</w:t>
            </w:r>
          </w:p>
        </w:tc>
      </w:tr>
      <w:tr>
        <w:trPr>
          <w:trHeight w:val="1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201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3 50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 123,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38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0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6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 18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и  на выравнивание 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316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227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754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8"/>
        <w:gridCol w:w="4111"/>
        <w:gridCol w:w="1559"/>
        <w:gridCol w:w="1276"/>
        <w:gridCol w:w="283"/>
        <w:gridCol w:w="198"/>
        <w:gridCol w:w="1351"/>
      </w:tblGrid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21 и 2022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2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429 2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434 15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955 2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958 19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 3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 37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7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7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5 5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41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83 5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509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0 12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 12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 3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4 0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5 96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0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96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93 0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93 05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93 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93 052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 665 482 ,00</w:t>
            </w:r>
          </w:p>
        </w:tc>
      </w:tr>
      <w:tr>
        <w:trPr>
          <w:trHeight w:val="4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6 565,00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14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6 734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3 838,00</w:t>
            </w:r>
          </w:p>
        </w:tc>
      </w:tr>
      <w:tr>
        <w:trPr>
          <w:trHeight w:val="5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838,00</w:t>
            </w:r>
          </w:p>
        </w:tc>
      </w:tr>
      <w:tr>
        <w:trPr>
          <w:trHeight w:val="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2 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  </w:t>
            </w:r>
            <w:r>
              <w:rPr>
                <w:bCs/>
                <w:sz w:val="24"/>
                <w:szCs w:val="24"/>
              </w:rPr>
              <w:t>Обеспечение проведения выборов и  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   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9 73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8 73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738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3 738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 738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55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54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612,00</w:t>
            </w:r>
          </w:p>
        </w:tc>
      </w:tr>
      <w:tr>
        <w:trPr>
          <w:trHeight w:val="2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 100,0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 100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lang w:val="en-US"/>
        </w:rPr>
      </w:pPr>
      <w:r>
        <w:rPr/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1-2022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</w:t>
      </w:r>
      <w:r>
        <w:rPr/>
        <w:t xml:space="preserve">       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67"/>
        <w:gridCol w:w="567"/>
        <w:gridCol w:w="1914"/>
        <w:gridCol w:w="732"/>
        <w:gridCol w:w="1620"/>
        <w:gridCol w:w="1620"/>
      </w:tblGrid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9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34 153,00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62,00</w:t>
            </w:r>
          </w:p>
        </w:tc>
      </w:tr>
      <w:tr>
        <w:trPr>
          <w:trHeight w:val="40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094 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8 375,00</w:t>
            </w:r>
          </w:p>
        </w:tc>
      </w:tr>
      <w:tr>
        <w:trPr>
          <w:trHeight w:val="4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</w:tr>
      <w:tr>
        <w:trPr>
          <w:trHeight w:val="14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08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 8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 867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04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 467,00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67,00</w:t>
            </w:r>
          </w:p>
        </w:tc>
      </w:tr>
      <w:tr>
        <w:trPr>
          <w:trHeight w:val="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67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3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 467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55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97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298,00</w:t>
            </w:r>
          </w:p>
        </w:tc>
      </w:tr>
      <w:tr>
        <w:trPr>
          <w:trHeight w:val="2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7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40 451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7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 500,00</w:t>
            </w:r>
          </w:p>
        </w:tc>
      </w:tr>
      <w:tr>
        <w:trPr>
          <w:trHeight w:val="5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 500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/>
      </w:pPr>
      <w:r>
        <w:rPr/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ходов  бюджета муниципального  образования «Дерюги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5 48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5 482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6 565,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93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734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3 838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838,00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2 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 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   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9 73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8 73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738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3 738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 738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54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612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 61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27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 100,0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 100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  <w:lang w:val="en-US"/>
        </w:rPr>
      </w:pPr>
      <w:r>
        <w:rPr/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38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ов  бюджета муниципального  образования «Дерюги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-2022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1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9"/>
        <w:gridCol w:w="567"/>
        <w:gridCol w:w="567"/>
        <w:gridCol w:w="1725"/>
        <w:gridCol w:w="720"/>
        <w:gridCol w:w="1632"/>
        <w:gridCol w:w="1620"/>
      </w:tblGrid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9 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34 153,00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7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562,00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0 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16 591,00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4 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8 375,00</w:t>
            </w:r>
          </w:p>
        </w:tc>
      </w:tr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</w:tr>
      <w:tr>
        <w:trPr>
          <w:trHeight w:val="3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</w:tr>
      <w:tr>
        <w:trPr>
          <w:trHeight w:val="14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08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 8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 867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04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 467,00</w:t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67,00</w:t>
            </w:r>
          </w:p>
        </w:tc>
      </w:tr>
      <w:tr>
        <w:trPr>
          <w:trHeight w:val="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67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3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 467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8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597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11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298,00</w:t>
            </w:r>
          </w:p>
        </w:tc>
      </w:tr>
      <w:tr>
        <w:trPr>
          <w:trHeight w:val="2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8,00</w:t>
            </w:r>
          </w:p>
        </w:tc>
      </w:tr>
      <w:tr>
        <w:trPr>
          <w:trHeight w:val="2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 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 500,00</w:t>
            </w:r>
          </w:p>
        </w:tc>
      </w:tr>
      <w:tr>
        <w:trPr>
          <w:trHeight w:val="5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 500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7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800"/>
        <w:gridCol w:w="875"/>
        <w:gridCol w:w="1679"/>
      </w:tblGrid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665 482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101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 101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 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</w:t>
            </w:r>
            <w:r>
              <w:rPr>
                <w:bCs/>
              </w:rPr>
              <w:t>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27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27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00,00</w:t>
            </w:r>
          </w:p>
        </w:tc>
      </w:tr>
      <w:tr>
        <w:trPr>
          <w:trHeight w:val="5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7 612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612,00</w:t>
            </w:r>
          </w:p>
        </w:tc>
      </w:tr>
      <w:tr>
        <w:trPr>
          <w:trHeight w:val="709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612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612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612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09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9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9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9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3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8 7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7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7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7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46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754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54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54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54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5 000,00  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4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4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300" w:hRule="atLeast"/>
              </w:trPr>
              <w:tc>
                <w:tcPr>
                  <w:tcW w:w="99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риложение № 1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проекту решения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Дерюгинского сельсовета «О бюджете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Дерюгинский сельсовет» Дмитриев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йона Курской области на 2020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и на плановый период 2021 и 2022 годов»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  <w:lang w:val="en-US"/>
                    </w:rPr>
                    <w:t>т</w:t>
                  </w:r>
                  <w:r>
                    <w:rPr>
                      <w:sz w:val="28"/>
                      <w:szCs w:val="28"/>
                    </w:rPr>
                    <w:t xml:space="preserve"> «___» _______________ №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5387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1-2022 год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рублей)</w:t>
      </w:r>
    </w:p>
    <w:tbl>
      <w:tblPr>
        <w:tblW w:w="10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875"/>
        <w:gridCol w:w="1546"/>
        <w:gridCol w:w="1546"/>
      </w:tblGrid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2 год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9 21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34 153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ё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0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 562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 4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9 01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4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9 01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4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9 01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</w:t>
            </w:r>
            <w:r>
              <w:rPr>
                <w:bCs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7 9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7 9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0 51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 500,0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 5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2 4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2 29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29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04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3 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1 467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467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467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467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9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9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6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97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___» _______________ №______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387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2055" w:hRule="atLeast"/>
        </w:trPr>
        <w:tc>
          <w:tcPr>
            <w:tcW w:w="10154" w:type="dxa"/>
            <w:tcBorders/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4686"/>
              <w:gridCol w:w="5129"/>
            </w:tblGrid>
            <w:tr>
              <w:trPr>
                <w:trHeight w:val="250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риложение № 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5387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21 и 2022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Привлечение внутренних заимствований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82"/>
        <w:gridCol w:w="2046"/>
        <w:gridCol w:w="19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2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332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2813" w:hRule="atLeast"/>
        </w:trPr>
        <w:tc>
          <w:tcPr>
            <w:tcW w:w="7332" w:type="dxa"/>
            <w:tcBorders/>
          </w:tcPr>
          <w:tbl>
            <w:tblPr>
              <w:tblW w:w="7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8"/>
            </w:tblGrid>
            <w:tr>
              <w:trPr>
                <w:trHeight w:val="15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08" w:type="dxa"/>
                  <w:tcBorders/>
                </w:tcPr>
                <w:tbl>
                  <w:tblPr>
                    <w:tblW w:w="6686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6"/>
                  </w:tblGrid>
                  <w:tr>
                    <w:trPr>
                      <w:trHeight w:val="16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0 год и на плановый период 2021 и 2022 годов»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«__»_____20__ г. № __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keepNext w:val="tru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</w:t>
      </w:r>
      <w:r>
        <w:rPr/>
        <w:t>она Курской области в 2020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20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2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2813" w:hRule="atLeast"/>
        </w:trPr>
        <w:tc>
          <w:tcPr>
            <w:tcW w:w="7281" w:type="dxa"/>
            <w:tcBorders/>
          </w:tcPr>
          <w:tbl>
            <w:tblPr>
              <w:tblW w:w="6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7"/>
            </w:tblGrid>
            <w:tr>
              <w:trPr>
                <w:trHeight w:val="139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957" w:type="dxa"/>
                  <w:tcBorders/>
                </w:tcPr>
                <w:tbl>
                  <w:tblPr>
                    <w:tblW w:w="6647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7"/>
                  </w:tblGrid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0 год и на плановый период 2021 и 2022 годов»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«__»_____ 20__ г. № __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keepNext w:val="tru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21 и 2022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21 и 2022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на плановый период 2021 и 2022 годов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1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2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4:00Z</dcterms:created>
  <dc:creator>Loner-XP</dc:creator>
  <dc:description/>
  <cp:keywords/>
  <dc:language>en-US</dc:language>
  <cp:lastModifiedBy>Loner-XP</cp:lastModifiedBy>
  <cp:lastPrinted>2019-11-27T11:02:00Z</cp:lastPrinted>
  <dcterms:modified xsi:type="dcterms:W3CDTF">2019-12-02T07:22:00Z</dcterms:modified>
  <cp:revision>31</cp:revision>
  <dc:subject/>
  <dc:title/>
</cp:coreProperties>
</file>