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ДЕРЮГИ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/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.10.  2019  №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Дерюг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административный регламент  предоставления Администрацией  Дерюгинского сельсовета Дмитрие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ерераспределение земель и земельных участков,  находящихся в муниципальной собственности или государственная собственность на которые не разграничена, и земельных участков  находящихся в частной собственности»</w:t>
      </w:r>
    </w:p>
    <w:p>
      <w:pPr>
        <w:pStyle w:val="ConsPlusNormal1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министрацией  Дерюгинского сельсовета Дмитриевского района Курской области Федерального закона от 27.07.2010 № 210-ФЗ «Об организации предоставления государственных и муниципальных услуг», во исполнение требования Прокуратуры Дмитриевского района об изменении нормативного правового акта с целью исключения выявленного(ых) коррупциогенного(ых) фактора(ов), Администрация Дмитриевского района Курской области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</w:rPr>
        <w:t xml:space="preserve">Администрацией Дерюгинского сельсовета Дмитриевского района </w:t>
      </w:r>
      <w:r>
        <w:rPr>
          <w:bCs/>
          <w:sz w:val="28"/>
          <w:szCs w:val="28"/>
          <w:lang w:eastAsia="ru-RU"/>
        </w:rPr>
        <w:t xml:space="preserve">Курской области муниципальной услуги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Arial Unicode MS"/>
          <w:bCs/>
          <w:sz w:val="28"/>
          <w:szCs w:val="28"/>
        </w:rPr>
        <w:t>» следующие изменения и дополнения:</w:t>
      </w:r>
    </w:p>
    <w:p>
      <w:pPr>
        <w:pStyle w:val="Normal"/>
        <w:widowControl w:val="false"/>
        <w:autoSpaceDE w:val="false"/>
        <w:spacing w:lineRule="atLeast" w:line="240"/>
        <w:ind w:firstLine="17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именование пункта </w:t>
      </w:r>
      <w:r>
        <w:rPr>
          <w:bCs/>
          <w:sz w:val="28"/>
          <w:szCs w:val="28"/>
        </w:rPr>
        <w:t xml:space="preserve">2.6.  </w:t>
      </w:r>
      <w:r>
        <w:rPr>
          <w:rFonts w:eastAsia="Calibri"/>
          <w:bCs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tLeast" w:line="240"/>
        <w:ind w:firstLine="54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«2.6. 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 порядок их представления»; 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ункт 2.6. дополнить подпунктом 2.6.1. в следующей редакции: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«2.6.1. В течение десяти дней со дня поступления запроса (заявления) о перераспределении земельных участков администрация Дерюгинского сельсовета  Дмитриевского района Курской области  возвращает заявление заявителю в случае, ес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В заявлении о перераспределении земельных участков не указаны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6.1.2. К  заявлению о перераспределении земельных участков  не приложены документы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отсутствуют проект межевания территории, в границах которой осуществляется перераспределение земельных участков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, в случае, если с  заявлением  о предоставлении земельного участка  обращается представитель заявителя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3. Запрос (заявление) подан в иной орган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запроса (заявления) о перераспределении земельных участков заявителю в сопроводительном письме указываются все основания, по которым производится такой возврат.»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формление заявления в соответствии с требованиями пункта 2.6.  настоящего регламента;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spacing w:val="10"/>
          <w:sz w:val="28"/>
          <w:szCs w:val="28"/>
        </w:rPr>
        <w:t>комплектность представленных документов в соответствии с пунктом 2.6. настоящего регламента;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7"/>
        <w:shd w:fill="FFFFFF" w:val="clear"/>
        <w:spacing w:lineRule="atLeast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pacing w:val="10"/>
          <w:sz w:val="28"/>
          <w:szCs w:val="28"/>
        </w:rPr>
        <w:t>В течение десяти дней со дня поступления (регистрации) заявления о перераспределении земельных участков уполномоченный орган возвращает заявление заявителю, если оно не соответствует требованиям пункта 2.6. настоящего Административного регламента, подано в иной уполномоченный орган или к заявлению не приложены документы, предусмотренные пунктом 2.6.  настоящего Административного регламента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сли имеются основания для возврата заявления, специалист уполномоченного органа в течение двух дней готовит уведомление о возврате заявления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дготовленное уведомление  подлежит согласованию в течение семи дней и  направляется на подписание руководителю Уполномоченного органа.</w:t>
      </w:r>
    </w:p>
    <w:p>
      <w:pPr>
        <w:pStyle w:val="Style17"/>
        <w:shd w:fill="FFFFFF" w:val="clear"/>
        <w:spacing w:lineRule="atLeast" w:line="240" w:before="0" w:after="0"/>
        <w:ind w:firstLine="539"/>
        <w:jc w:val="both"/>
        <w:rPr/>
      </w:pPr>
      <w:r>
        <w:rPr>
          <w:spacing w:val="10"/>
          <w:sz w:val="28"/>
          <w:szCs w:val="28"/>
        </w:rPr>
        <w:t>Уведомление о возврате заявления передается лично заявителю или его законному представителю, либо направляется заявителю по почте по адресу, указанному в заявлении.</w:t>
      </w:r>
    </w:p>
    <w:p>
      <w:pPr>
        <w:pStyle w:val="Style17"/>
        <w:shd w:fill="FFFFFF" w:val="clear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- наименование пункта 2.15. изложить в следующей редакции:</w:t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5. С</w:t>
      </w:r>
      <w:r>
        <w:rPr>
          <w:b/>
          <w:sz w:val="28"/>
          <w:szCs w:val="28"/>
        </w:rPr>
        <w:t xml:space="preserve">рок и порядок регистрации запроса заявител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и услуги, предоставляемой организацией, участвующей в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»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  а также особенности выполнения административных процедур в многофункциональных центрах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 Хохлову Е.И..</w:t>
      </w:r>
    </w:p>
    <w:p>
      <w:pPr>
        <w:pStyle w:val="ConsPlusNormal1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А.А.Сысо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И.Хохл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5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2">
    <w:name w:val="s2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uppressAutoHyphens w:val="false"/>
      <w:spacing w:before="280" w:after="28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57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Loner-XP</cp:lastModifiedBy>
  <cp:lastPrinted>2019-10-24T11:10:00Z</cp:lastPrinted>
  <dcterms:modified xsi:type="dcterms:W3CDTF">2019-11-01T07:18:00Z</dcterms:modified>
  <cp:revision>126</cp:revision>
  <dc:subject/>
  <dc:title/>
</cp:coreProperties>
</file>