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10.  2019  №  9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3 квартал 2019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3 квартал  2019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>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19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2 квартал 2019 года в бюджет Дерюгинского сельсовета поступило доходов в сумме 4359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12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0,2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4,0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460,1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802,1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выясненные  поступления -1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30649,5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15,0 тыс. руб.: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 квартал 2019 года со</w:t>
        <w:softHyphen/>
        <w:t>ставили 3268,4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839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28,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98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39,7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573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353,0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143,8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35,0 тыс.руб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2,6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75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413,1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9-10-18T09:41:00Z</cp:lastPrinted>
  <dcterms:modified xsi:type="dcterms:W3CDTF">2019-10-18T05:42:00Z</dcterms:modified>
  <cp:revision>24</cp:revision>
  <dc:subject/>
  <dc:title>                                 Сведения о ходе исполнения бюджета</dc:title>
</cp:coreProperties>
</file>