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ЮГИНСКОГО СЕЛЬСОВЕ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09.2019  № </w:t>
      </w:r>
    </w:p>
    <w:p>
      <w:pPr>
        <w:pStyle w:val="Normal"/>
        <w:tabs>
          <w:tab w:val="clear" w:pos="708"/>
          <w:tab w:val="left" w:pos="2565" w:leader="none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 е р ю г и н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югинского сельсовета от 14.12.2018г. № 137 «О бюджете  муниципального образования «Дерюгинский сельсовет» Дмитриевского района Курской области на 2019 год и на  плановый период 2020 и 2021 г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брание депутатов Дерюгинского сельсовета Дмитрие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 Внести в решение собрания депутатов Дерюгинского сельсовета  Дмитриевского района Курской области от 14 декабря 2018 года № 137 «О бюджете муниципального образования «Дерюгинский сельсовет» Дмитриевского района Курской области на 2019 год и плановый период 2020 и 2021г.»  следующие изменения  и дополнения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-  пункт 1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«1.Утвердить основные характеристики бюджета муниципального образования «Дерюгинский сельсовет»  на 2019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 общий объем доходов бюджета муниципального образования на 2019год в сумме 17963,00руб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 общий объем расходов бюджета муниципального образования на 2018 год в сумме  17348983,00 руб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иложение № 1,5,7,9,11, к решение Собрания депутатов Дерюгинского сельсовета Дмитриевского района Курской области от 14.12.2018г. № 134«О бюджете  муниципального образования «Дерюгинский сельсовет» Дмитриевского района Курской области на 2019 год и на плановый период 2020 и 2021 г.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юг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                                                                   Чепелев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 Дерюгинского  сельсовет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митриевского района                                                                    Е.И.Хохлова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>
          <w:lang w:val="en-US"/>
        </w:rPr>
        <w:t xml:space="preserve">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т  09.  2019  №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фицита 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рюгинский  сельсовет» 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>2019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</w:t>
      </w:r>
      <w:r>
        <w:rPr/>
        <w:t>(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30"/>
        <w:gridCol w:w="1823"/>
      </w:tblGrid>
      <w:tr>
        <w:trPr>
          <w:trHeight w:val="9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01 03 00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1 03 01 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1 03 01 00 00 0000 7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0 0000 8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0000,00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9,15</w:t>
            </w:r>
          </w:p>
        </w:tc>
      </w:tr>
      <w:tr>
        <w:trPr>
          <w:trHeight w:val="15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17963983,00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5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963983,00</w:t>
            </w:r>
          </w:p>
        </w:tc>
      </w:tr>
      <w:tr>
        <w:trPr>
          <w:trHeight w:val="48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963983,00</w:t>
            </w:r>
          </w:p>
        </w:tc>
      </w:tr>
      <w:tr>
        <w:trPr>
          <w:trHeight w:val="5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963983,00</w:t>
            </w:r>
          </w:p>
        </w:tc>
      </w:tr>
      <w:tr>
        <w:trPr>
          <w:trHeight w:val="16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2262,15</w:t>
            </w:r>
          </w:p>
        </w:tc>
      </w:tr>
      <w:tr>
        <w:trPr>
          <w:trHeight w:val="22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6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2262,15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2262,15</w:t>
            </w:r>
          </w:p>
        </w:tc>
      </w:tr>
      <w:tr>
        <w:trPr>
          <w:trHeight w:val="4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226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</w:t>
      </w:r>
      <w:r>
        <w:rPr>
          <w:lang w:val="en-US"/>
        </w:rPr>
        <w:t xml:space="preserve">                                </w:t>
      </w:r>
      <w:r>
        <w:rPr/>
        <w:t xml:space="preserve">           </w:t>
      </w:r>
      <w:r>
        <w:rPr>
          <w:lang w:val="en-US"/>
        </w:rPr>
        <w:t xml:space="preserve">  </w:t>
      </w:r>
      <w:r>
        <w:rPr>
          <w:sz w:val="24"/>
          <w:szCs w:val="24"/>
        </w:rPr>
        <w:t>Приложение № 5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т  .09.  2019  №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9 году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843"/>
      </w:tblGrid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8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63983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3763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63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63,00</w:t>
            </w:r>
          </w:p>
        </w:tc>
      </w:tr>
      <w:tr>
        <w:trPr>
          <w:trHeight w:val="12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3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4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63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500,00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500,0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000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74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6000,00</w:t>
            </w:r>
          </w:p>
        </w:tc>
      </w:tr>
      <w:tr>
        <w:trPr>
          <w:trHeight w:val="9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00,00</w:t>
            </w:r>
          </w:p>
        </w:tc>
      </w:tr>
      <w:tr>
        <w:trPr>
          <w:trHeight w:val="3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0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48000,00</w:t>
            </w:r>
          </w:p>
        </w:tc>
      </w:tr>
      <w:tr>
        <w:trPr>
          <w:trHeight w:val="15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000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000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1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50220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35220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9812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924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1888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/>
            </w:pPr>
            <w:r>
              <w:rPr/>
              <w:t>2 02 2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6801,0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/>
            </w:pPr>
            <w:r>
              <w:rPr/>
              <w:t>2 02 29999 1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6801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7818,00</w:t>
            </w:r>
          </w:p>
        </w:tc>
      </w:tr>
      <w:tr>
        <w:trPr>
          <w:trHeight w:val="8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7818,0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50789,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50789,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т  .09.  2019 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9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984"/>
        <w:gridCol w:w="709"/>
        <w:gridCol w:w="1843"/>
      </w:tblGrid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8983,00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5280,94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817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7,00</w:t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7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7,00</w:t>
            </w:r>
          </w:p>
        </w:tc>
      </w:tr>
      <w:tr>
        <w:trPr>
          <w:trHeight w:val="1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7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915,44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84,44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284,44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284,44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87284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284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631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631,00</w:t>
            </w:r>
          </w:p>
        </w:tc>
      </w:tr>
      <w:tr>
        <w:trPr>
          <w:trHeight w:val="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631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631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548,5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48,5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48,5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11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60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51,0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37,5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37,5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8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7616,81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789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789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троительство водопро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789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789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</w:t>
            </w:r>
            <w:r>
              <w:rPr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9291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</w:t>
            </w:r>
            <w:r>
              <w:rPr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9291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</w:t>
            </w:r>
            <w:r>
              <w:rPr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98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</w:t>
            </w:r>
            <w:r>
              <w:rPr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98,00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7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уществление полномочий 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28037,61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8037,61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8037,61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8037,61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8037,61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36801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36801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3523,61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00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3,6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0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4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т  .09.  2019 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"ДЕРЮГИНСКИЙ СЕЛЬСОВЕТ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МИТРИЕВСКОГО РАЙОНА КУРСКОЙ ОБЛАСТИ НА 2019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jc w:val="right"/>
        <w:outlineLvl w:val="0"/>
        <w:rPr/>
      </w:pPr>
      <w:r>
        <w:rPr/>
        <w:t xml:space="preserve">(рублей)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"/>
        <w:gridCol w:w="567"/>
        <w:gridCol w:w="1984"/>
        <w:gridCol w:w="709"/>
        <w:gridCol w:w="1701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8983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ерюгинского  сельсовета Дмитри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8983,00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5280,94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817,0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7,00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7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7,00</w:t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7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915,44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84,44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84,44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84,44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87284,44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84,44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631,0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631,00</w:t>
            </w:r>
          </w:p>
        </w:tc>
      </w:tr>
      <w:tr>
        <w:trPr>
          <w:trHeight w:val="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631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631,00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548,5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48,5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48,5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11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60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51,0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37,50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37,5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8,00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7616,8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78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789,00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 водопро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78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789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</w:t>
            </w:r>
            <w:r>
              <w:rPr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9291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</w:t>
            </w:r>
            <w:r>
              <w:rPr>
                <w:lang w:val="en-US"/>
              </w:rPr>
              <w:t>R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9291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</w:t>
            </w:r>
            <w:r>
              <w:rPr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98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1</w:t>
            </w:r>
            <w:r>
              <w:rPr>
                <w:lang w:val="en-US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98,00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7,8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7,8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7,81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уществление полномочий 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7,81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28037,61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8037,61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037,61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037,61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037,61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36801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36801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П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23,6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3,6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   решению Собрания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ерюгинского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митриевского района Курской обла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 .09.  2019  №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24"/>
        <w:gridCol w:w="403"/>
        <w:gridCol w:w="233"/>
        <w:gridCol w:w="475"/>
        <w:gridCol w:w="2127"/>
      </w:tblGrid>
      <w:tr>
        <w:trPr>
          <w:trHeight w:val="9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4898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037,61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037,61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037,61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36801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1 01 1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36801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25213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 01П14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</w:tr>
      <w:tr>
        <w:trPr>
          <w:trHeight w:val="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я деятельности (оказание услуг)муниципальных учрежден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23,61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6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3,6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426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 коммунальное хозяй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27,8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7,8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7,8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7,8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уществление полномочий  в области благоустрой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7,8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Normal"/>
              <w:rPr/>
            </w:pPr>
            <w:r>
              <w:rPr/>
              <w:t>проведение физкультурных мероприятий и спортивных мероприят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84,44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84,44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84,44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84,44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7284,44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устройство территории муниципального образования объектами социальной и инженерной инфраструктуры» муниципальной программы «Устойчивое развитие территории Дерюгинского сельсовета Дмитриевского района Курской области на 2019 – 2020 годы и на период до 2020 г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7616,8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 водопров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7616,8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9 - 2020годы и на период до 2020 года"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6 1 01 </w:t>
            </w:r>
            <w:r>
              <w:rPr/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7616,81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 1 01 R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929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 1 01 R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929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1 01 S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9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территории Дерюгинского сельсовета Дмитриевского района Курской области на 2019 – 2020 годы и на период до 2021 года»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1 01 S56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9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81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7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63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63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63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63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48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48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6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86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51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37,5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37,5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8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4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муниципального дол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4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53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0" w:leader="none"/>
        </w:tabs>
        <w:outlineLvl w:val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b/>
      <w:color w:val="000000"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21">
    <w:name w:val="Знак Знак2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4:00Z</dcterms:created>
  <dc:creator>Loner-XP</dc:creator>
  <dc:description/>
  <cp:keywords/>
  <dc:language>en-US</dc:language>
  <cp:lastModifiedBy>Loner-XP</cp:lastModifiedBy>
  <cp:lastPrinted>2019-10-09T14:54:00Z</cp:lastPrinted>
  <dcterms:modified xsi:type="dcterms:W3CDTF">2019-10-09T10:54:00Z</dcterms:modified>
  <cp:revision>56</cp:revision>
  <dc:subject/>
  <dc:title/>
</cp:coreProperties>
</file>