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ЮГИНСКОГО СЕЛЬСОВЕТА   ДМИТРИЕВСКОГО РАЙОНА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9.2019  № 162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 е р ю г и н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4.12.2018г. № 137 «О бюджете  муниципального образования «Дерюгинский сельсовет» Дмитриевского района Курской области на 2019 год и на  плановый период 2020 и 2021 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4 декабря 2018 года № 137 «О бюджете муниципального образования «Дерюгинский сельсовет» Дмитриевского района Курской области на 2019 год и плановый период 2020 и 2021г.»  следующие изменения  и дополнени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19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 общий объем доходов бюджета муниципального образования на 2019год в сумме 17963,00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общий объем расходов бюджета муниципального образования на 2018 год в сумме  17348983,00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ложение № 1,5,7,9,11, к решение Собрания депутатов Дерюгинского сельсовета Дмитриевского района Курской области от 14.12.2018г. № 134«О бюджете  муниципального образования «Дерюгинский сельсовет» Дмитриевского района Курской области на 2019 год и на плановый период 2020 и 2021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Е.И.Хох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 30.09.  2019  № 1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2019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</w:t>
      </w:r>
      <w:r>
        <w:rPr/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1 03 01 00 00 0000 7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,15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17963983,00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63983,00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63983,00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63983,00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2262,15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2262,1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2262,1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226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</w:t>
      </w:r>
      <w:r>
        <w:rPr>
          <w:lang w:val="en-US"/>
        </w:rPr>
        <w:t xml:space="preserve">                                </w:t>
      </w:r>
      <w:r>
        <w:rPr/>
        <w:t xml:space="preserve">           </w:t>
      </w:r>
      <w:r>
        <w:rPr>
          <w:lang w:val="en-US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 30.09.  2019  № 162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9 год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3983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3763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3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3,00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63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000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8000,00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0220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35220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812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924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888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6801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680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7818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7818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0789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0789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 30.09.  2019  № 1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9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8983,0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5280,94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817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915,44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7284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284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631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631,00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631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631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548,5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48,5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48,5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11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6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1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7,5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7,5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7616,8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 водопро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291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291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8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8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3523,61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0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,6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 30.09.  2019  № 1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/>
      </w:pPr>
      <w:r>
        <w:rPr/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8983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8983,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5280,94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17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915,4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7284,4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84,4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631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31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31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631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548,5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48,5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48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11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6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1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7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7,5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7616,8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водопр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29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29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37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37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37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23,6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,6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</w:t>
      </w:r>
      <w:r>
        <w:rPr>
          <w:lang w:val="en-US"/>
        </w:rPr>
        <w:t xml:space="preserve">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 30.09.  2019  № 1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403"/>
        <w:gridCol w:w="233"/>
        <w:gridCol w:w="475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898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37,61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37,61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23,61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6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2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27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 в области благоустрой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84,4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7284,4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7616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водопров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616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1 01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616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29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29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81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63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63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63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63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48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48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6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6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7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7,5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53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19-10-09T15:01:00Z</cp:lastPrinted>
  <dcterms:modified xsi:type="dcterms:W3CDTF">2019-10-09T11:03:00Z</dcterms:modified>
  <cp:revision>55</cp:revision>
  <dc:subject/>
  <dc:title/>
</cp:coreProperties>
</file>