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6. 09.  2019  № </w:t>
      </w:r>
      <w:r>
        <w:rPr>
          <w:sz w:val="28"/>
          <w:szCs w:val="28"/>
          <w:lang w:val="en-US"/>
        </w:rPr>
        <w:t xml:space="preserve"> 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Жбановой Натальи Егоровны о присвоении  почтового адреса жилому дому, расположенному по адресу: Курская область, Дмитриевский район, с.Дерюгино, д.334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60101:263  почтовый адрес : 307513, Российская Федерация , Курская область, Дмитриевский район,  Дерюгинский сельсовет , с.Дерюгино,  з/у 334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9-06T09:55:00Z</cp:lastPrinted>
  <dcterms:modified xsi:type="dcterms:W3CDTF">2019-09-06T06:44:00Z</dcterms:modified>
  <cp:revision>29</cp:revision>
  <dc:subject/>
  <dc:title/>
</cp:coreProperties>
</file>