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рюгинского сельсовета </w:t>
      </w:r>
    </w:p>
    <w:p>
      <w:pPr>
        <w:pStyle w:val="Normal"/>
        <w:keepNext w:val="true"/>
        <w:keepLines/>
        <w:suppressAutoHyphens w:val="false"/>
        <w:ind w:firstLine="528"/>
        <w:jc w:val="right"/>
        <w:rPr/>
      </w:pPr>
      <w:r>
        <w:rPr>
          <w:b/>
          <w:sz w:val="24"/>
          <w:szCs w:val="24"/>
        </w:rPr>
        <w:t>Дмитриевского района Курской области</w:t>
      </w:r>
    </w:p>
    <w:p>
      <w:pPr>
        <w:pStyle w:val="Normal"/>
        <w:keepNext w:val="true"/>
        <w:keepLines/>
        <w:suppressAutoHyphens w:val="false"/>
        <w:ind w:left="6372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от «11» сентября 2019 г. № 92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ых участков, находящихся в собственности МО «Дерюгинский сельсовет» Дмитриевского района Курской области, расположенных на территории МО «Дерюгинский сельсовет» Дмитриевского района Курской области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ind w:firstLine="284"/>
        <w:jc w:val="both"/>
        <w:rPr>
          <w:spacing w:val="-12"/>
          <w:sz w:val="24"/>
          <w:szCs w:val="24"/>
        </w:rPr>
      </w:pPr>
      <w:r>
        <w:rPr>
          <w:b/>
          <w:sz w:val="24"/>
          <w:szCs w:val="24"/>
        </w:rPr>
        <w:t xml:space="preserve">Организатор аукциона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Администрация Дерюгинского сельсовета Дмитриевского района Курской области, </w:t>
      </w:r>
      <w:r>
        <w:rPr>
          <w:sz w:val="24"/>
          <w:szCs w:val="24"/>
        </w:rPr>
        <w:t>адрес: адрес: 307513, Курская область, Дмитриевский район, с. Дерюгино, тел.: 8 (47150) 9-93-71</w:t>
      </w:r>
      <w:r>
        <w:rPr>
          <w:spacing w:val="-12"/>
          <w:sz w:val="24"/>
          <w:szCs w:val="24"/>
        </w:rPr>
        <w:t xml:space="preserve">, </w:t>
      </w:r>
      <w:r>
        <w:rPr>
          <w:sz w:val="24"/>
          <w:szCs w:val="24"/>
        </w:rPr>
        <w:t>извещает о проведении аукциона на право заключения договоров аренды земельных участков, находящихся в собственности МО «Дерюгинский сельсовет» Дмитриевского района Курской области, расположенных на территории МО «Дерюгинский сельсовет» Дмитриевского района Курской области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пециализированная организация – общество с ограниченной ответственностью «Региональный тендерно-имущественный центр», </w:t>
      </w:r>
      <w:r>
        <w:rPr>
          <w:sz w:val="24"/>
          <w:szCs w:val="24"/>
        </w:rPr>
        <w:t xml:space="preserve">адрес: 305029, г. Курск, ул. Карла Маркса, д. 51, офис 251А, тел. 8 (4712) 44-61-19. Контактное лицо – Вычерова Надежда Вячеславовна, rtic.kursk@mail.ru. 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на основании постановления Администрации Дерюгинского сельсовета Дмитриевского района Курской области от «10» сентября 2019 года № 89 «Об объявлении торгов в форме аукциона на право заключения договоров аренды земельных участков»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укцион назначается на</w:t>
      </w:r>
      <w:r>
        <w:rPr>
          <w:b/>
          <w:sz w:val="24"/>
          <w:szCs w:val="24"/>
        </w:rPr>
        <w:t xml:space="preserve"> 15.10.2019 г.</w:t>
      </w:r>
      <w:r>
        <w:rPr>
          <w:sz w:val="24"/>
          <w:szCs w:val="24"/>
        </w:rPr>
        <w:t xml:space="preserve"> в</w:t>
      </w:r>
      <w:r>
        <w:rPr>
          <w:b/>
          <w:sz w:val="24"/>
          <w:szCs w:val="24"/>
        </w:rPr>
        <w:t xml:space="preserve"> 11 час. 00 мин.</w:t>
      </w:r>
      <w:r>
        <w:rPr>
          <w:sz w:val="24"/>
          <w:szCs w:val="24"/>
        </w:rPr>
        <w:t xml:space="preserve"> в помещении ООО «Региональный тендерно-имущественный центр» по адресу: 305029, г. Курск, ул. К. Маркса, 51, оф. 251А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между организатором аукциона и участниками открытого аукциона, регулируются Гражданским кодексом РФ, Федеральным законом от 26.07.2006г. №135-ФЗ «О защите конкуренции», Земельным кодексом РФ от 25.10.2001г. №136-ФЗ, Федеральным законом «Об обороте земель сельскохозяйственного назначения» от 24.07.2002 № 101-ФЗ, Законом Курской области от 19.12.2011 № 104-ЗКО «Об обороте земель сельскохозяйственного назначения на территории Курской области.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>
          <w:sz w:val="24"/>
          <w:szCs w:val="24"/>
        </w:rPr>
        <w:t xml:space="preserve">Документация об аукционе </w:t>
      </w:r>
      <w:r>
        <w:rPr>
          <w:color w:val="000000"/>
          <w:sz w:val="24"/>
          <w:szCs w:val="24"/>
        </w:rPr>
        <w:t xml:space="preserve">размещена </w:t>
      </w:r>
      <w:r>
        <w:rPr>
          <w:rStyle w:val="1"/>
          <w:rFonts w:cs="Arial"/>
          <w:sz w:val="24"/>
          <w:szCs w:val="24"/>
        </w:rPr>
        <w:t>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2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sz w:val="24"/>
          <w:szCs w:val="24"/>
        </w:rPr>
        <w:t xml:space="preserve"> </w:t>
      </w:r>
      <w:r>
        <w:rPr>
          <w:rStyle w:val="InternetLink"/>
          <w:rFonts w:cs="Arial"/>
          <w:color w:val="000000"/>
          <w:sz w:val="24"/>
          <w:szCs w:val="24"/>
          <w:u w:val="none"/>
        </w:rPr>
        <w:t>и на официальном сайте МО «</w:t>
      </w:r>
      <w:r>
        <w:rPr>
          <w:rFonts w:cs="Arial"/>
          <w:sz w:val="24"/>
          <w:szCs w:val="24"/>
        </w:rPr>
        <w:t>Дерюгинский сельсовет» Дмитриев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предоставляется бесплатно по письменному заявлению – </w:t>
      </w:r>
      <w:bookmarkStart w:id="0" w:name="_Hlk519090912"/>
      <w:r>
        <w:rPr>
          <w:b/>
          <w:sz w:val="24"/>
          <w:szCs w:val="24"/>
        </w:rPr>
        <w:t xml:space="preserve">с 13.09.2019 г. по 09.10.2019 г. </w:t>
      </w:r>
      <w:bookmarkEnd w:id="0"/>
      <w:r>
        <w:rPr>
          <w:sz w:val="24"/>
          <w:szCs w:val="24"/>
        </w:rPr>
        <w:t xml:space="preserve">включительно в рабочие дни с 09-00 час. до 17-00 час., перерыв с 13-00 час. до 14-00 час. по адресу: 305029, г. Курск, ул. К. Маркса, 51, оф. 251А, тел. 8 (4712) 44-61-19, e-mail: </w:t>
      </w:r>
      <w:hyperlink r:id="rId3">
        <w:r>
          <w:rPr>
            <w:rStyle w:val="InternetLink"/>
            <w:sz w:val="24"/>
            <w:szCs w:val="24"/>
          </w:rPr>
          <w:t>rtic.kursk@mail.ru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ind w:left="2832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Информация об аукционе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bookmarkStart w:id="1" w:name="_Hlk504040234"/>
      <w:bookmarkEnd w:id="1"/>
      <w:r>
        <w:rPr>
          <w:sz w:val="24"/>
          <w:szCs w:val="24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bookmarkStart w:id="2" w:name="_Hlk504040234"/>
      <w:bookmarkStart w:id="3" w:name="_Hlk504040351"/>
      <w:bookmarkEnd w:id="2"/>
      <w:bookmarkEnd w:id="3"/>
      <w:r>
        <w:rPr>
          <w:b/>
          <w:sz w:val="24"/>
          <w:szCs w:val="24"/>
        </w:rPr>
        <w:t>1.2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ом настоящего аукциона</w:t>
      </w:r>
      <w:r>
        <w:rPr>
          <w:sz w:val="24"/>
          <w:szCs w:val="24"/>
        </w:rPr>
        <w:t xml:space="preserve"> на право заключения договоров аренды земельных участков, расположенных на территории МО «Дерюгинский сельсовет» Дмитриевского района Курской области, </w:t>
      </w:r>
      <w:r>
        <w:rPr>
          <w:b/>
          <w:sz w:val="24"/>
          <w:szCs w:val="24"/>
        </w:rPr>
        <w:t>является размер ежегодной арендной платы за земельные участки</w:t>
      </w:r>
      <w:r>
        <w:rPr>
          <w:sz w:val="24"/>
          <w:szCs w:val="24"/>
        </w:rPr>
        <w:t xml:space="preserve">. 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передаваемых в аренду земельных участков: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bookmarkStart w:id="4" w:name="_Hlk504040351"/>
      <w:bookmarkEnd w:id="4"/>
      <w:r>
        <w:rPr>
          <w:b/>
          <w:bCs/>
          <w:sz w:val="24"/>
          <w:szCs w:val="24"/>
        </w:rPr>
        <w:t>Лот №1</w:t>
      </w:r>
      <w:r>
        <w:rPr>
          <w:sz w:val="24"/>
          <w:szCs w:val="24"/>
        </w:rPr>
        <w:t xml:space="preserve"> - Земельный участок, из категории земель сельскохозяйственного назначения, с разрешенным использованием: для сельскохозяйственного производства, площадью 357 0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Дерюгинский сельсовет, кадастровый номер: 46:05:160201:3, особые отметки: граница земельного участка состоит из 2 контуров, обременений не зарегистрировано;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от №2</w:t>
      </w:r>
      <w:r>
        <w:rPr>
          <w:sz w:val="24"/>
          <w:szCs w:val="24"/>
        </w:rPr>
        <w:t xml:space="preserve"> - Земельный участок, из категории земель сельскохозяйственного назначения, с разрешенным использованием: для сельскохозяйственного производства, площадью 275 0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Дерюгинский сельсовет, кадастровый номер: 46:05:000000:817, обременений не зарегистрировано;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от №3</w:t>
      </w:r>
      <w:r>
        <w:rPr>
          <w:sz w:val="24"/>
          <w:szCs w:val="24"/>
        </w:rPr>
        <w:t xml:space="preserve"> - Земельный участок, из категории земель сельскохозяйственного назначения, с разрешенным использованием: для сельскохозяйственного производства, площадью 496 8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Дерюгинский сельсовет, кадастровый номер: 46:05:171401:4, обременений не зарегистрировано;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от № 4</w:t>
      </w:r>
      <w:r>
        <w:rPr>
          <w:sz w:val="24"/>
          <w:szCs w:val="24"/>
        </w:rPr>
        <w:t xml:space="preserve"> - Земельный участок, из категории земель сельскохозяйственного назначения, с разрешенным использованием: для сельскохозяйственного производства, площадью 90 5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Дерюгинский сельсовет, кадастровый номер: 46:05:171003:44, особые отметки: граница земельного участка состоит из 2 контуров, обременений не зарегистрировано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3. </w:t>
      </w:r>
      <w:bookmarkStart w:id="5" w:name="_Hlk524536245"/>
      <w:r>
        <w:rPr>
          <w:b/>
          <w:sz w:val="24"/>
          <w:szCs w:val="24"/>
        </w:rPr>
        <w:t>Начальная цена предмета аукциона</w:t>
      </w:r>
      <w:r>
        <w:rPr>
          <w:sz w:val="24"/>
          <w:szCs w:val="24"/>
        </w:rPr>
        <w:t xml:space="preserve"> установлена на основании п. 14 ст. 39.11 Земельного кодекса РФ в размере 7 % от кадастровой стоимости каждого земельного участка, что составляет: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Лот №1 – 74 720 (Семьдесят две тысячи семьсот двадцать) руб. 10 коп.;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Лот №2 – 71 225 (Семьдесят одна тысяча двести двадцать пять) руб. 00 коп.;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Лот №3 – 135 278 (Сто тридцать пять тысяч двести семьдесят восемь) руб. 64 коп.;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Лот №4 – 23 439 (Двадцать три тысячи четыреста тридцать девять) руб. 50 коп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.4. Шаг аукциона</w:t>
      </w:r>
      <w:r>
        <w:rPr>
          <w:sz w:val="24"/>
          <w:szCs w:val="24"/>
        </w:rPr>
        <w:t xml:space="preserve"> - </w:t>
      </w:r>
      <w:bookmarkStart w:id="6" w:name="_Hlk14357013"/>
      <w:r>
        <w:rPr>
          <w:sz w:val="24"/>
          <w:szCs w:val="24"/>
        </w:rPr>
        <w:t>3% от начальной цены предмета аукциона и составляет</w:t>
      </w:r>
      <w:bookmarkEnd w:id="5"/>
      <w:r>
        <w:rPr>
          <w:sz w:val="24"/>
          <w:szCs w:val="24"/>
        </w:rPr>
        <w:t>: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bookmarkEnd w:id="6"/>
      <w:r>
        <w:rPr>
          <w:sz w:val="24"/>
          <w:szCs w:val="24"/>
        </w:rPr>
        <w:t>Лот №1 – 2 241 (Две тысячи двести сорок один) руб. 60 коп.;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Лот №2 – 2 136 (Две тысячи сто тридцать шесть) руб. 75 коп.;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Лот №3 – 4 058 (Четыре тысячи пятьдесят восемь) руб. 36 коп.;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Лот №4 – 703 (Семьсот три) руб. 19 коп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5. Размер задатка </w:t>
      </w:r>
      <w:bookmarkStart w:id="7" w:name="_Hlk14357025"/>
      <w:r>
        <w:rPr>
          <w:sz w:val="24"/>
          <w:szCs w:val="24"/>
        </w:rPr>
        <w:t>установлен в размере 20% от начальной цены предмета аукциона и составляет: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bookmarkEnd w:id="7"/>
      <w:r>
        <w:rPr>
          <w:sz w:val="24"/>
          <w:szCs w:val="24"/>
        </w:rPr>
        <w:t>Лот №1 – 14 944 (Четырнадцать тысяч девятьсот сорок четыре) руб. 02 коп.;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Лот №2 – 14 245 (Четырнадцать тысяч двести сорок пять) руб. 00 коп.;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Лот №3 – 27 055 (Двадцать семь тысяч пятьдесят пять) руб. 73 коп.;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Лот №4 – 4 687 (Четыре тысячи шестьсот восемьдесят семь) руб. 90 коп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 Срок действия договоров аренды по каждому лоту:</w:t>
      </w:r>
      <w:bookmarkStart w:id="8" w:name="_Hlk14357040"/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 (Десять) лет с момента заключения каждого договора аренды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bookmarkEnd w:id="8"/>
      <w:r>
        <w:rPr>
          <w:b/>
          <w:sz w:val="24"/>
          <w:szCs w:val="24"/>
        </w:rPr>
        <w:t xml:space="preserve">1.7. Цель предоставления земельных участков по каждому лоту: </w:t>
      </w:r>
      <w:r>
        <w:rPr>
          <w:sz w:val="24"/>
          <w:szCs w:val="24"/>
        </w:rPr>
        <w:t>для сельскохозяйственного производства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аукционе: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даток вносится до подачи заявки путем перечисления на расчетный счет Специализированной организации аукциона организации: Банк АО «Альфа-банк», ИНН 4632235558, КПП: 463201001, БИК: 044525593, р/с: 40702810002970002144, кор. Счет 30101810200000000593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: получатель – ООО «РТИЦ», назначение платежа – оплата за участие в аукционе на право заключения договора аренды земельного участка с кадастровым номером лот № _____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тенденты, задатки которых не поступили на указанный счет до </w:t>
      </w:r>
      <w:bookmarkStart w:id="9" w:name="_Hlk519091047"/>
      <w:r>
        <w:rPr>
          <w:b/>
          <w:sz w:val="24"/>
          <w:szCs w:val="24"/>
        </w:rPr>
        <w:t>11.10.2019г</w:t>
      </w:r>
      <w:bookmarkEnd w:id="9"/>
      <w:r>
        <w:rPr>
          <w:b/>
          <w:sz w:val="24"/>
          <w:szCs w:val="24"/>
        </w:rPr>
        <w:t>. к участию в аукционе не допускаютс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509" w:leader="none"/>
        </w:tabs>
        <w:ind w:firstLine="284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Дата и время осмотра земельных участков – </w:t>
      </w:r>
      <w:r>
        <w:rPr>
          <w:b/>
          <w:sz w:val="24"/>
          <w:szCs w:val="24"/>
        </w:rPr>
        <w:t>с 13.09.2019г. по 09.10.2019г. 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.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6.00 час.</w:t>
      </w:r>
      <w:r>
        <w:rPr>
          <w:sz w:val="24"/>
          <w:szCs w:val="24"/>
        </w:rPr>
        <w:t xml:space="preserve"> в рабочие дни с понедельника по пятницу по предварительной договоренности, </w:t>
      </w:r>
      <w:bookmarkStart w:id="10" w:name="_Hlk14357232"/>
      <w:r>
        <w:rPr>
          <w:sz w:val="24"/>
          <w:szCs w:val="24"/>
        </w:rPr>
        <w:t>Сысоев Александр Афанасьевич - глава Дерюгинского сельсовета Дмитриевского района Курской области</w:t>
      </w:r>
      <w:bookmarkEnd w:id="10"/>
      <w:r>
        <w:rPr>
          <w:sz w:val="24"/>
          <w:szCs w:val="24"/>
        </w:rPr>
        <w:t xml:space="preserve">, телефон: </w:t>
      </w:r>
      <w:bookmarkStart w:id="11" w:name="_Hlk18941571"/>
      <w:r>
        <w:rPr>
          <w:sz w:val="24"/>
          <w:szCs w:val="24"/>
        </w:rPr>
        <w:t>8 (47150) 9-93-71</w:t>
      </w:r>
      <w:bookmarkEnd w:id="11"/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509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или официальном сайте </w:t>
      </w:r>
      <w:r>
        <w:rPr>
          <w:bCs/>
          <w:sz w:val="24"/>
          <w:szCs w:val="24"/>
        </w:rPr>
        <w:t>Администрации Дерюгинского сельсовета Дмитриевского района Курской области, с указание</w:t>
      </w:r>
      <w:r>
        <w:rPr>
          <w:sz w:val="24"/>
          <w:szCs w:val="24"/>
        </w:rPr>
        <w:t>м банковских реквизитов счета для возврата задатка;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509" w:leader="none"/>
        </w:tabs>
        <w:ind w:left="142" w:firstLine="284"/>
        <w:jc w:val="both"/>
        <w:rPr/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509" w:leader="none"/>
        </w:tabs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keepNext w:val="true"/>
        <w:keepLines/>
        <w:ind w:left="142" w:firstLine="284"/>
        <w:jc w:val="both"/>
        <w:rPr>
          <w:b/>
          <w:b/>
          <w:sz w:val="24"/>
          <w:szCs w:val="24"/>
        </w:rPr>
      </w:pPr>
      <w:bookmarkStart w:id="12" w:name="_Hlk504040379"/>
      <w:bookmarkEnd w:id="12"/>
      <w:r>
        <w:rPr>
          <w:b/>
          <w:sz w:val="24"/>
          <w:szCs w:val="24"/>
        </w:rPr>
        <w:t>Заявки на участие в аукционе принимаются по месту проведения аукциона с 13.09.2019г. по 09.10.2019г. включительно с 9-00 час. до 17-00 час. (за исключением выходных дней), перерыв с 13-00 час. до 14-00 час.</w:t>
      </w:r>
    </w:p>
    <w:p>
      <w:pPr>
        <w:pStyle w:val="Normal"/>
        <w:keepNext w:val="true"/>
        <w:keepLines/>
        <w:widowControl w:val="false"/>
        <w:ind w:left="142" w:firstLine="284"/>
        <w:jc w:val="both"/>
        <w:rPr>
          <w:b/>
          <w:b/>
          <w:sz w:val="24"/>
          <w:szCs w:val="24"/>
        </w:rPr>
      </w:pPr>
      <w:bookmarkStart w:id="13" w:name="_Hlk504040379"/>
      <w:bookmarkEnd w:id="13"/>
      <w:r>
        <w:rPr>
          <w:b/>
          <w:sz w:val="24"/>
          <w:szCs w:val="24"/>
        </w:rPr>
        <w:t xml:space="preserve">Определение участников аукциона состоится по месту проведения торгов </w:t>
      </w:r>
      <w:bookmarkStart w:id="14" w:name="_Hlk519091251"/>
      <w:r>
        <w:rPr>
          <w:b/>
          <w:sz w:val="24"/>
          <w:szCs w:val="24"/>
        </w:rPr>
        <w:t>11.10.2019г. в 10 час. 15 мин.</w:t>
      </w:r>
    </w:p>
    <w:p>
      <w:pPr>
        <w:pStyle w:val="Normal"/>
        <w:keepNext w:val="true"/>
        <w:keepLines/>
        <w:ind w:left="142" w:firstLine="284"/>
        <w:jc w:val="both"/>
        <w:rPr>
          <w:sz w:val="24"/>
          <w:szCs w:val="24"/>
        </w:rPr>
      </w:pPr>
      <w:bookmarkEnd w:id="14"/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Дерюгинского сельсовета Дмитриев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Дерюгинского сельсовета Дмитриевского 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 xml:space="preserve">По результатам аукциона с лицом, выигравшим аукцион, </w:t>
      </w:r>
      <w:r>
        <w:rPr>
          <w:bCs/>
          <w:sz w:val="24"/>
          <w:szCs w:val="24"/>
        </w:rPr>
        <w:t>Администрации Дерюгинского сельсовета Дмитриевского района Курской области</w:t>
      </w:r>
      <w:r>
        <w:rPr>
          <w:sz w:val="24"/>
          <w:szCs w:val="24"/>
        </w:rPr>
        <w:t xml:space="preserve"> заключает договор аренды земельного участка не позднее тридцати дней с момента направления проекта договора аренды победителю аукциона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 xml:space="preserve"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</w:t>
      </w:r>
      <w:r>
        <w:rPr>
          <w:bCs/>
          <w:sz w:val="24"/>
          <w:szCs w:val="24"/>
        </w:rPr>
        <w:t>Администрации Дерюгинского сельсовета Дмитриев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ConsPlusNonformat"/>
              <w:keepNext w:val="true"/>
              <w:keepLines/>
              <w:widowControl/>
              <w:suppressAutoHyphens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ОО                                                                                                    «РТИЦ»</w:t>
            </w:r>
          </w:p>
        </w:tc>
      </w:tr>
    </w:tbl>
    <w:p>
      <w:pPr>
        <w:pStyle w:val="ConsTitle"/>
        <w:keepNext w:val="true"/>
        <w:keepLines/>
        <w:widowControl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keepNext w:val="true"/>
        <w:keepLines/>
        <w:widowControl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Title"/>
        <w:keepNext w:val="true"/>
        <w:keepLines/>
        <w:widowControl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</w:t>
      </w:r>
    </w:p>
    <w:p>
      <w:pPr>
        <w:pStyle w:val="ConsTitle"/>
        <w:keepNext w:val="true"/>
        <w:keepLines/>
        <w:widowControl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Курск </w:t>
        <w:tab/>
        <w:tab/>
        <w:tab/>
        <w:tab/>
        <w:tab/>
        <w:tab/>
        <w:tab/>
        <w:t xml:space="preserve">           </w:t>
        <w:tab/>
        <w:t xml:space="preserve">                                             2019 г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_____, 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Ф.И.О., должность (для юридического лица))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,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</w:t>
      </w:r>
    </w:p>
    <w:p>
      <w:pPr>
        <w:pStyle w:val="Normal"/>
        <w:keepNext w:val="true"/>
        <w:keepLines/>
        <w:suppressAutoHyphens w:val="false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нимая решение об участии в аукционе на право заключения договора аренды земельного участка, из категории земель сельскохозяйственного назначения, с разрешенным использованием: для сельскохозяйственного производства, площадью ___________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Дерюгинский сельсовет, кадастровый номер: __________________, особые отметки: __________________________________, обременений не зарегистрировано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УЮСЬ: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блюдать условия аукциона, содержащиеся в информационном сообщении о проведении аукциона, опубликованном в газете «Дмитриевский вестник» № _________ от «___» __________2019г., и (или) в извещении №______________________ от «___» _______________2019г., а также в документации об аукционе, которые размещены в сети «Интернет» на официальном сайте торгов www.torgi.gov.ru» и на официальном сайте МО «Дерюгинский сельсовет» Дмитриев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keepNext w:val="true"/>
        <w:keepLines/>
        <w:suppressAutoHyphens w:val="false"/>
        <w:ind w:left="-284" w:firstLine="284"/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претендента 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претендента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 _______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.П. </w:t>
      </w:r>
      <w:r>
        <w:rPr>
          <w:rFonts w:cs="Times New Roman" w:ascii="Times New Roman" w:hAnsi="Times New Roman"/>
          <w:i/>
          <w:sz w:val="22"/>
          <w:szCs w:val="22"/>
        </w:rPr>
        <w:t>(при наличии) «___»</w:t>
      </w:r>
      <w:r>
        <w:rPr>
          <w:rFonts w:cs="Times New Roman" w:ascii="Times New Roman" w:hAnsi="Times New Roman"/>
          <w:sz w:val="22"/>
          <w:szCs w:val="22"/>
        </w:rPr>
        <w:t xml:space="preserve"> ______________20__г.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ас.___ мин. «___» ________ 20____ г. за № 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 ________________/_______________/</w:t>
      </w:r>
    </w:p>
    <w:p>
      <w:pPr>
        <w:pStyle w:val="Normal"/>
        <w:keepNext w:val="true"/>
        <w:keepLines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образец доверенности по лоту № 1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А БЛАНКЕ ПРЕДЪЯВИТЕЛЯ)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  <w:t>Выдана «____» ____________ 201__ г. № _________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rPr/>
      </w:pPr>
      <w:r>
        <w:rPr>
          <w:vertAlign w:val="subscript"/>
        </w:rPr>
        <w:t>____</w:t>
      </w:r>
      <w:r>
        <w:rPr>
          <w:u w:val="single"/>
          <w:vertAlign w:val="subscript"/>
        </w:rPr>
        <w:t xml:space="preserve">(наименование организации доверителя)                                     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</w:t>
      </w:r>
      <w:r>
        <w:rPr>
          <w:sz w:val="24"/>
        </w:rPr>
        <w:t xml:space="preserve">находящееся по адресу: </w:t>
      </w:r>
      <w:r>
        <w:rPr/>
        <w:t xml:space="preserve">________________________________________________, </w:t>
      </w:r>
      <w:r>
        <w:rPr>
          <w:sz w:val="24"/>
        </w:rPr>
        <w:t>в лице</w:t>
      </w:r>
      <w:r>
        <w:rPr/>
        <w:t xml:space="preserve"> 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>
          <w:sz w:val="24"/>
        </w:rPr>
        <w:t xml:space="preserve">действующего на основании </w:t>
      </w:r>
      <w:r>
        <w:rPr/>
        <w:t>___________________________________________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  <w:t>быть представителем ____(наименование организации доверителя)_________________ на торгах в форме аукциона на право заключения договора аренды земельного участка, из категории земель сельскохозяйственного назначения, с разрешенным использованием: для сельскохозяйственного производства, площадью ___________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Дерюгинский сельсовет, кадастровый номер: __________________, особые отметки: _____________________________________________, обременений не зарегистрировано,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 xml:space="preserve">в ООО «Региональный тендерно-имущественный центр» с правом предоставлять и получать все необходимые документы, заявлять цену в процессе проведения аукциона, подписывать </w:t>
      </w:r>
      <w:bookmarkStart w:id="15" w:name="_GoBack"/>
      <w:bookmarkEnd w:id="15"/>
      <w:r>
        <w:rPr>
          <w:sz w:val="24"/>
        </w:rPr>
        <w:t>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>Доверенность выдана до __________   (сроком на ________)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>Подпись ______________/_________________ удостоверяю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  <w:t>Руководитель __________________/ ______________________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/>
      </w:pPr>
      <w:r>
        <w:rPr>
          <w:sz w:val="24"/>
          <w:szCs w:val="24"/>
        </w:rPr>
        <w:t>Приложение № 3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1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rPr/>
      </w:pPr>
      <w:r>
        <w:rPr>
          <w:sz w:val="22"/>
          <w:szCs w:val="22"/>
        </w:rPr>
        <w:t xml:space="preserve">с. Дерюгино                                                                   </w:t>
        <w:tab/>
        <w:tab/>
        <w:t xml:space="preserve">                                 «___» ________  2019 г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2"/>
          <w:szCs w:val="22"/>
        </w:rPr>
        <w:t>Дмитриевского района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 w:val="22"/>
          <w:szCs w:val="22"/>
        </w:rPr>
        <w:t>Администрация Дерюгинского сельсовета Дмитриевского района Курской области,</w:t>
      </w:r>
      <w:r>
        <w:rPr>
          <w:sz w:val="22"/>
          <w:szCs w:val="22"/>
        </w:rPr>
        <w:t xml:space="preserve"> именуемая в дальнейшем «</w:t>
      </w:r>
      <w:r>
        <w:rPr>
          <w:b/>
          <w:sz w:val="22"/>
          <w:szCs w:val="22"/>
        </w:rPr>
        <w:t>Арендодатель»,</w:t>
      </w:r>
      <w:r>
        <w:rPr>
          <w:sz w:val="22"/>
          <w:szCs w:val="22"/>
        </w:rPr>
        <w:t xml:space="preserve"> в лице главы Сысоева Александра Афанась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/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 земель сельскохозяйственного назначения, с разрешенным использованием: для сельскохозяйственного производства, площадью 357 0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Дерюгинский сельсовет, кадастровый номер: 46:05:160201:3, особые отметки: граница земельного участка состоит из 2 контуров, обременений не зарегистрировано (далее – Участок)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 Срок аренды Участка устанавливается с_____________2019 г. по _____________2029 г. Срок аренды – 10 (Дес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сентября, до 10 декабря, до 10 марта, до 10 июн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sz w:val="22"/>
          <w:szCs w:val="22"/>
        </w:rPr>
        <w:t>Сумма внесенного задатка в размере 14 944 (Четырнадцать тысяч девятьсот сорок четыре) руб. 02 коп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/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3.2. 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8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/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0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/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   </w:t>
        <w:tab/>
        <w:t xml:space="preserve">    Арендатор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Дерюгинского сельсовета Дмитриевского района Курской области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13, Курская область, Дмитриевский район, с. Дерюгино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1656, КПП 460501001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745250000555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1443007020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ении Курск г. Курск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3807001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601216837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38608416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8 (47150) 9-93-71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d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rugino@yandex.ru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Дерюгинского сельсовета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митриевского района Курской области</w:t>
            </w:r>
          </w:p>
        </w:tc>
        <w:tc>
          <w:tcPr>
            <w:tcW w:w="4360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/ </w:t>
            </w:r>
            <w:r>
              <w:rPr>
                <w:b/>
                <w:bCs/>
                <w:sz w:val="24"/>
                <w:szCs w:val="24"/>
              </w:rPr>
              <w:t>А.А. Сысое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/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left="-567" w:hanging="0"/>
        <w:jc w:val="right"/>
        <w:rPr/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"___"________   2019 г.</w:t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/>
      </w:pPr>
      <w:r>
        <w:rPr>
          <w:sz w:val="24"/>
          <w:szCs w:val="24"/>
        </w:rPr>
        <w:t xml:space="preserve">с. Дерюгино                                                      </w:t>
        <w:tab/>
        <w:tab/>
        <w:t xml:space="preserve">                             «___» ________  2019 г.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Дмитриевского района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 w:val="24"/>
          <w:szCs w:val="24"/>
        </w:rPr>
        <w:t>Администрация Дерюгинского сельсовета Дмитриевского района Курской области,</w:t>
      </w:r>
      <w:r>
        <w:rPr>
          <w:sz w:val="24"/>
          <w:szCs w:val="24"/>
        </w:rPr>
        <w:t xml:space="preserve"> именуемая в дальнейшем «</w:t>
      </w:r>
      <w:r>
        <w:rPr>
          <w:b/>
          <w:sz w:val="24"/>
          <w:szCs w:val="24"/>
        </w:rPr>
        <w:t>Арендодатель»,</w:t>
      </w:r>
      <w:r>
        <w:rPr>
          <w:sz w:val="24"/>
          <w:szCs w:val="24"/>
        </w:rPr>
        <w:t xml:space="preserve"> в лице главы Сысоева Александра Афанасьевича, действующего на основании Устава, с одной стороны, и _________________________, именуемый в дальнейшем </w:t>
      </w:r>
      <w:r>
        <w:rPr>
          <w:b/>
          <w:sz w:val="24"/>
          <w:szCs w:val="24"/>
        </w:rPr>
        <w:t>«Арендатор»,</w:t>
      </w:r>
      <w:r>
        <w:rPr>
          <w:sz w:val="24"/>
          <w:szCs w:val="24"/>
        </w:rPr>
        <w:t xml:space="preserve"> в лице _____________________, с другой стороны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Арендодатель в соответствии с договором № _____ аренды земельного участка от _______________2019 г. передал Арендатору в аренду земельный участок из категории земель сельскохозяйственного назначения, с разрешенным использованием: для сельскохозяйственного производства, площадью 357 0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Дерюгинский сельсовет, кадастровый номер: 46:05:160201:3, особые отметки: граница земельного участка состоит из 2 контуров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ОДПИСИ СТОРОН</w:t>
      </w:r>
    </w:p>
    <w:p>
      <w:pPr>
        <w:pStyle w:val="Normal"/>
        <w:keepNext w:val="true"/>
        <w:keepLines/>
        <w:suppressAutoHyphens w:val="false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Арендодатель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Дерюгинского сельсовета Дмитриевского района Курской области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13, Курская область, Дмитриевский район, с. Дерюгино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1656, КПП 460501001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745250000555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1443007020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ении Курск г. Курск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3807001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601216837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38608416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8 (47150) 9-93-71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d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rugino@yandex.r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Дерюгинского сельсовета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митриев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А.А. Сысое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uppressAutoHyphens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2019 г.</w:t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/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000 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Размер арендной платы за 10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44 руб. 02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до 10 сентября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 10 дека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рта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ня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left="-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-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Дерюгинского сельсовета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Дмитриев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_______________ А.А. Сысое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uppressAutoHyphens w:val="false"/>
              <w:ind w:right="108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ab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/>
      </w:pPr>
      <w:r>
        <w:rPr>
          <w:sz w:val="24"/>
          <w:szCs w:val="24"/>
        </w:rPr>
        <w:t>Приложение № 4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2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jc w:val="center"/>
        <w:rPr/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rPr/>
      </w:pPr>
      <w:r>
        <w:rPr>
          <w:sz w:val="22"/>
          <w:szCs w:val="22"/>
        </w:rPr>
        <w:t xml:space="preserve">с. Дерюгино                                                         </w:t>
        <w:tab/>
        <w:tab/>
        <w:t xml:space="preserve">                                 «___» ________  2019 г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Дмитриевского района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 w:val="22"/>
          <w:szCs w:val="22"/>
        </w:rPr>
        <w:t>Администрация Дерюгинского сельсовета Дмитриевского района Курской области,</w:t>
      </w:r>
      <w:r>
        <w:rPr>
          <w:sz w:val="22"/>
          <w:szCs w:val="22"/>
        </w:rPr>
        <w:t xml:space="preserve"> именуемая в дальнейшем «</w:t>
      </w:r>
      <w:r>
        <w:rPr>
          <w:b/>
          <w:sz w:val="22"/>
          <w:szCs w:val="22"/>
        </w:rPr>
        <w:t>Арендодатель»,</w:t>
      </w:r>
      <w:r>
        <w:rPr>
          <w:sz w:val="22"/>
          <w:szCs w:val="22"/>
        </w:rPr>
        <w:t xml:space="preserve"> в лице главы Сысоева Александра Афанась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/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 земель сельскохозяйственного назначения, с разрешенным использованием: для сельскохозяйственного производства, площадью 275 0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Дерюгинский сельсовет, кадастровый номер: 46:05:000000:817, обременений не зарегистрировано (далее – Участок)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 Срок аренды Участка устанавливается с_____________2019 г. по _____________2029 г. Срок аренды – 10 (Дес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сентября, до 10 декабря; до 10 марта, до 10 июн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 внесенного задатка в размере 14 245 (Четырнадцать тысяч двести сорок пять) руб. 00 коп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/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3.2. 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8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/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0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/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left="-567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   </w:t>
        <w:tab/>
        <w:t xml:space="preserve">    Арендатор</w:t>
      </w:r>
      <w:r>
        <w:rPr/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Дерюгинского сельсовета Дмитриевского района Курской области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13, Курская область, Дмитриевский район, с. Дерюгино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1656, КПП 460501001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745250000555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1443007020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ении Курск г. Курск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3807001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601216837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38608416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8 (47150) 9-93-71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d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rugino@yandex.ru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Дерюгинского сельсовета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митриевского района Курской обла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А.А. Сысое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/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left="-567" w:hanging="0"/>
        <w:jc w:val="right"/>
        <w:rPr/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"___"________   2019 г.</w:t>
      </w:r>
    </w:p>
    <w:p>
      <w:pPr>
        <w:pStyle w:val="Normal"/>
        <w:keepNext w:val="true"/>
        <w:keepLines/>
        <w:suppressAutoHyphens w:val="false"/>
        <w:jc w:val="center"/>
        <w:rPr/>
      </w:pPr>
      <w:r>
        <w:rPr>
          <w:sz w:val="24"/>
          <w:szCs w:val="24"/>
        </w:rPr>
        <w:t>АКТ ПРИЕМА-ПЕРЕДАЧИ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/>
      </w:pPr>
      <w:r>
        <w:rPr>
          <w:sz w:val="24"/>
          <w:szCs w:val="24"/>
        </w:rPr>
        <w:t xml:space="preserve">с. Дерюгино                                                      </w:t>
        <w:tab/>
        <w:tab/>
        <w:t xml:space="preserve">                             «___» ________  2019 г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4"/>
          <w:szCs w:val="24"/>
        </w:rPr>
        <w:t>Дмитриевского района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Дерюгинского сельсовета Дмитриевского района Курской области,</w:t>
      </w:r>
      <w:r>
        <w:rPr>
          <w:sz w:val="24"/>
          <w:szCs w:val="24"/>
        </w:rPr>
        <w:t xml:space="preserve"> именуемая в дальнейшем «</w:t>
      </w:r>
      <w:r>
        <w:rPr>
          <w:b/>
          <w:sz w:val="24"/>
          <w:szCs w:val="24"/>
        </w:rPr>
        <w:t>Арендодатель»,</w:t>
      </w:r>
      <w:r>
        <w:rPr>
          <w:sz w:val="24"/>
          <w:szCs w:val="24"/>
        </w:rPr>
        <w:t xml:space="preserve"> в лице главы Сысоева Александра Афанасьевича, действующего на основании Устава, с одной стороны, и _________________________, именуемый в дальнейшем </w:t>
      </w:r>
      <w:r>
        <w:rPr>
          <w:b/>
          <w:sz w:val="24"/>
          <w:szCs w:val="24"/>
        </w:rPr>
        <w:t>«Арендатор,</w:t>
      </w:r>
      <w:r>
        <w:rPr>
          <w:sz w:val="24"/>
          <w:szCs w:val="24"/>
        </w:rPr>
        <w:t xml:space="preserve"> в лице _____________________, с другой стороны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Арендодатель в соответствии с договором № _____ аренды земельного участка от _______________2019 г. передал Арендатору в аренду земельный участок из категории земель сельскохозяйственного назначения, с разрешенным использованием: для сельскохозяйственного производства, площадью 275 0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Дерюгинский сельсовет, кадастровый номер: 46:05:000000:817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ОДПИСИ СТОРОН</w:t>
      </w:r>
    </w:p>
    <w:p>
      <w:pPr>
        <w:pStyle w:val="Normal"/>
        <w:keepNext w:val="true"/>
        <w:keepLines/>
        <w:suppressAutoHyphens w:val="false"/>
        <w:ind w:left="-567" w:hanging="0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Арен</w:t>
      </w:r>
      <w:r>
        <w:rPr/>
        <w:t>додатель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Дерюгинского сельсовета Дмитриевского района Курской области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13, Курская область, Дмитриевский район, с. Дерюгино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1656, КПП 460501001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745250000555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1443007020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ении Курск г. Курск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3807001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601216837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38608416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8 (47150) 9-93-71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d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rugino@yandex.ru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right="2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firstLine="3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Дерюгинского сельсовета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митриев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А.А. Сысое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jc w:val="right"/>
        <w:rPr/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2019 г.</w:t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/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000 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Размер арендной платы за 10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45 руб. 00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до 10 сентября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 10 дека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 10 марта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ня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left="-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-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Дерюгинского сельсовета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Дмитриев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А.А. Сысое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uppressAutoHyphens w:val="false"/>
              <w:ind w:right="108" w:hanging="0"/>
              <w:rPr/>
            </w:pPr>
            <w:r>
              <w:rPr>
                <w:sz w:val="24"/>
                <w:szCs w:val="24"/>
              </w:rPr>
              <w:tab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/>
      </w:pPr>
      <w:r>
        <w:rPr>
          <w:sz w:val="24"/>
          <w:szCs w:val="24"/>
        </w:rPr>
        <w:t>Приложение № 5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3</w:t>
      </w:r>
    </w:p>
    <w:p>
      <w:pPr>
        <w:pStyle w:val="Normal"/>
        <w:keepNext w:val="true"/>
        <w:keepLines/>
        <w:suppressAutoHyphens w:val="false"/>
        <w:jc w:val="center"/>
        <w:rPr/>
      </w:pPr>
      <w:r>
        <w:rPr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jc w:val="center"/>
        <w:rPr/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rPr/>
      </w:pPr>
      <w:r>
        <w:rPr>
          <w:sz w:val="22"/>
          <w:szCs w:val="22"/>
        </w:rPr>
        <w:t xml:space="preserve">с. Дерюгино                                                         </w:t>
        <w:tab/>
        <w:tab/>
        <w:t xml:space="preserve">                                 «___» ________  2019 г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Дмитриевского района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 w:val="22"/>
          <w:szCs w:val="22"/>
        </w:rPr>
        <w:t>Администрация Дерюгинского сельсовета Дмитриевского района Курской области,</w:t>
      </w:r>
      <w:r>
        <w:rPr>
          <w:sz w:val="22"/>
          <w:szCs w:val="22"/>
        </w:rPr>
        <w:t xml:space="preserve"> именуемая в дальнейшем «</w:t>
      </w:r>
      <w:r>
        <w:rPr>
          <w:b/>
          <w:sz w:val="22"/>
          <w:szCs w:val="22"/>
        </w:rPr>
        <w:t>Арендодатель»,</w:t>
      </w:r>
      <w:r>
        <w:rPr>
          <w:sz w:val="22"/>
          <w:szCs w:val="22"/>
        </w:rPr>
        <w:t xml:space="preserve"> в лице главы Сысоева Александра Афанась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/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 земель сельскохозяйственного назначения, с разрешенным использованием: для сельскохозяйственного производства, площадью 496 8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Дерюгинский сельсовет, кадастровый номер: 46:05:171401:4, обременений не зарегистрировано (далее – Участок)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 Срок аренды Участка устанавливается с_____________2019 г. по _____________2029 г. Срок аренды – 10 (Дес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сентября, до 10 декабря; до 10 марта, до 10 июн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 внесенного задатка в размере 27 055 (Двадцать семь тысяч пятьдесят пять) руб. 73 коп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3.2. 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8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/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0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/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   </w:t>
        <w:tab/>
        <w:t xml:space="preserve">    Арендатор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Дерюгинского сельсовета Дмитриевского района Курской области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13, Курская область, Дмитриевский район, с. Дерюгино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1656, КПП 460501001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745250000555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1443007020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ении Курск г. Курск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3807001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601216837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38608416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8 (47150) 9-93-71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d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rugino@yandex.ru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Дерюгинского сельсовета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митриевского района Курской обла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А.А. Сысое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/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left="-567" w:hanging="0"/>
        <w:jc w:val="right"/>
        <w:rPr/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"___"________   2019 г.</w:t>
      </w:r>
    </w:p>
    <w:p>
      <w:pPr>
        <w:pStyle w:val="Normal"/>
        <w:keepNext w:val="true"/>
        <w:keepLines/>
        <w:suppressAutoHyphens w:val="false"/>
        <w:jc w:val="center"/>
        <w:rPr/>
      </w:pPr>
      <w:r>
        <w:rPr>
          <w:sz w:val="24"/>
          <w:szCs w:val="24"/>
        </w:rPr>
        <w:t>АКТ ПРИЕМА-ПЕРЕДАЧИ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/>
      </w:pPr>
      <w:r>
        <w:rPr>
          <w:sz w:val="24"/>
          <w:szCs w:val="24"/>
        </w:rPr>
        <w:t xml:space="preserve">с. Дерюгино                                                      </w:t>
        <w:tab/>
        <w:tab/>
        <w:t xml:space="preserve">                             «___» ________  2019 г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4"/>
          <w:szCs w:val="24"/>
        </w:rPr>
        <w:t>Дмитриевского района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Дерюгинского сельсовета Дмитриевского района Курской области,</w:t>
      </w:r>
      <w:r>
        <w:rPr>
          <w:sz w:val="24"/>
          <w:szCs w:val="24"/>
        </w:rPr>
        <w:t xml:space="preserve"> именуемая в дальнейшем «</w:t>
      </w:r>
      <w:r>
        <w:rPr>
          <w:b/>
          <w:sz w:val="24"/>
          <w:szCs w:val="24"/>
        </w:rPr>
        <w:t>Арендодатель»,</w:t>
      </w:r>
      <w:r>
        <w:rPr>
          <w:sz w:val="24"/>
          <w:szCs w:val="24"/>
        </w:rPr>
        <w:t xml:space="preserve"> в лице главы Сысоева Александра Афанасьевича, действующего на основании Устава, с одной стороны, и _________________________, именуемый в дальнейшем </w:t>
      </w:r>
      <w:r>
        <w:rPr>
          <w:b/>
          <w:sz w:val="24"/>
          <w:szCs w:val="24"/>
        </w:rPr>
        <w:t>«Арендатор,</w:t>
      </w:r>
      <w:r>
        <w:rPr>
          <w:sz w:val="24"/>
          <w:szCs w:val="24"/>
        </w:rPr>
        <w:t xml:space="preserve"> в лице _____________________, с другой стороны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Арендодатель в соответствии с договором № _____ аренды земельного участка от _______________2019 г. передал Арендатору в аренду земельный участок из категории земель сельскохозяйственного назначения, с разрешенным использованием: для сельскохозяйственного производства, площадью 496 8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Дерюгинский сельсовет, кадастровый номер: 46:05:171401:4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ОДПИСИ СТОРОН</w:t>
      </w:r>
    </w:p>
    <w:p>
      <w:pPr>
        <w:pStyle w:val="Normal"/>
        <w:keepNext w:val="true"/>
        <w:keepLines/>
        <w:suppressAutoHyphens w:val="false"/>
        <w:ind w:left="-567" w:hanging="0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Арен</w:t>
      </w:r>
      <w:r>
        <w:rPr/>
        <w:t>додатель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Дерюгинского сельсовета Дмитриевского района Курской области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13, Курская область, Дмитриевский район, с. Дерюгино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1656, КПП 460501001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745250000555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1443007020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ении Курск г. Курск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3807001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601216837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38608416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8 (47150) 9-93-71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d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rugino@yandex.ru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right="2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firstLine="3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Дерюгинского сельсовета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митриев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А.А. Сысое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2019 г.</w:t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/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 800 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Размер арендной платы за 10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55 руб. 73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до 10 сентября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 10 дека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 10 марта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ня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left="-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-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Дерюгинского сельсовета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Дмитриев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А.А. Сысое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uppressAutoHyphens w:val="false"/>
              <w:ind w:right="108" w:hanging="0"/>
              <w:rPr/>
            </w:pPr>
            <w:r>
              <w:rPr>
                <w:sz w:val="24"/>
                <w:szCs w:val="24"/>
              </w:rPr>
              <w:tab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/>
      </w:pPr>
      <w:r>
        <w:rPr>
          <w:sz w:val="24"/>
          <w:szCs w:val="24"/>
        </w:rPr>
        <w:t>Приложение № 6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4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jc w:val="center"/>
        <w:rPr/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rPr/>
      </w:pPr>
      <w:r>
        <w:rPr>
          <w:sz w:val="22"/>
          <w:szCs w:val="22"/>
        </w:rPr>
        <w:t xml:space="preserve">с. Дерюгино                                                         </w:t>
        <w:tab/>
        <w:tab/>
        <w:t xml:space="preserve">                                 «___» ________  2019 г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Дмитриевского района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 w:val="22"/>
          <w:szCs w:val="22"/>
        </w:rPr>
        <w:t>Администрация Дерюгинского сельсовета Дмитриевского района Курской области,</w:t>
      </w:r>
      <w:r>
        <w:rPr>
          <w:sz w:val="22"/>
          <w:szCs w:val="22"/>
        </w:rPr>
        <w:t xml:space="preserve"> именуемая в дальнейшем «</w:t>
      </w:r>
      <w:r>
        <w:rPr>
          <w:b/>
          <w:sz w:val="22"/>
          <w:szCs w:val="22"/>
        </w:rPr>
        <w:t>Арендодатель»,</w:t>
      </w:r>
      <w:r>
        <w:rPr>
          <w:sz w:val="22"/>
          <w:szCs w:val="22"/>
        </w:rPr>
        <w:t xml:space="preserve"> в лице главы Сысоева Александра Афанась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/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 земель сельскохозяйственного назначения, с разрешенным использованием: для сельскохозяйственного производства, площадью 90 5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Дерюгинский сельсовет, кадастровый номер: 46:05:171003:44, особые отметки: граница земельного участка состоит из 2 контуров, обременений не зарегистрировано (далее – Участок)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 Срок аренды Участка устанавливается с_____________2019 г. по _____________2029 г. Срок аренды – 10 (Дес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сентября, до 10 декабря; до 10 марта, до 10 июн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 внесенного задатка в размере 4 687 (Четыре тысячи шестьсот восемьдесят семь) руб. 90 коп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3.2. 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8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/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0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/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left="-567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 </w:t>
      </w:r>
      <w:r>
        <w:rPr/>
        <w:t xml:space="preserve">  </w:t>
        <w:tab/>
        <w:t xml:space="preserve">    Арендатор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Дерюгинского сельсовета Дмитриевского района Курской области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13, Курская область, Дмитриевский район, с. Дерюгино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1656, КПП 460501001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745250000555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1443007020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ении Курск г. Курск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3807001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601216837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38608416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8 (47150) 9-93-71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d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rugino@yandex.ru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Дерюгинского сельсовета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митриевского района Курской обла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А.А. Сысое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/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left="-567" w:hanging="0"/>
        <w:jc w:val="right"/>
        <w:rPr/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"___"________   2019 г.</w:t>
      </w:r>
    </w:p>
    <w:p>
      <w:pPr>
        <w:pStyle w:val="Normal"/>
        <w:keepNext w:val="true"/>
        <w:keepLines/>
        <w:suppressAutoHyphens w:val="false"/>
        <w:jc w:val="center"/>
        <w:rPr/>
      </w:pPr>
      <w:r>
        <w:rPr>
          <w:sz w:val="24"/>
          <w:szCs w:val="24"/>
        </w:rPr>
        <w:t>АКТ ПРИЕМА-ПЕРЕДАЧИ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/>
      </w:pPr>
      <w:r>
        <w:rPr>
          <w:sz w:val="24"/>
          <w:szCs w:val="24"/>
        </w:rPr>
        <w:t xml:space="preserve">с. Дерюгино                                                    </w:t>
        <w:tab/>
        <w:tab/>
        <w:t xml:space="preserve">                             «___» ________  2019 г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4"/>
          <w:szCs w:val="24"/>
        </w:rPr>
        <w:t>Дмитриевского района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Дерюгинского сельсовета Дмитриевского района Курской области,</w:t>
      </w:r>
      <w:r>
        <w:rPr>
          <w:sz w:val="24"/>
          <w:szCs w:val="24"/>
        </w:rPr>
        <w:t xml:space="preserve"> именуемая в дальнейшем «</w:t>
      </w:r>
      <w:r>
        <w:rPr>
          <w:b/>
          <w:sz w:val="24"/>
          <w:szCs w:val="24"/>
        </w:rPr>
        <w:t>Арендодатель»,</w:t>
      </w:r>
      <w:r>
        <w:rPr>
          <w:sz w:val="24"/>
          <w:szCs w:val="24"/>
        </w:rPr>
        <w:t xml:space="preserve"> в лице главы Сысоева Александра Афанасьевича, действующего на основании Устава, с одной стороны, и _________________________, именуемый в дальнейшем </w:t>
      </w:r>
      <w:r>
        <w:rPr>
          <w:b/>
          <w:sz w:val="24"/>
          <w:szCs w:val="24"/>
        </w:rPr>
        <w:t>«Арендатор,</w:t>
      </w:r>
      <w:r>
        <w:rPr>
          <w:sz w:val="24"/>
          <w:szCs w:val="24"/>
        </w:rPr>
        <w:t xml:space="preserve"> в лице _____________________, с другой стороны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Арендодатель в соответствии с договором № _____ аренды земельного участка от _______________2019 г. передал Арендатору в аренду земельный участок из категории земель сельскохозяйственного назначения, с разрешенным использованием: для сельскохозяйственного производства, площадью 90 5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Дерюгинский сельсовет, кадастровый номер: 46:05:171003:44, особые отметки: граница земельного участка состоит из 2 контуров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ОДПИСИ СТОРОН</w:t>
      </w:r>
    </w:p>
    <w:p>
      <w:pPr>
        <w:pStyle w:val="Normal"/>
        <w:keepNext w:val="true"/>
        <w:keepLines/>
        <w:suppressAutoHyphens w:val="false"/>
        <w:ind w:left="-567" w:hanging="0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Арен</w:t>
      </w:r>
      <w:r>
        <w:rPr/>
        <w:t>додатель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Дерюгинского сельсовета Дмитриевского района Курской области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13, Курская область, Дмитриевский район, с. Дерюгино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1656, КПП 460501001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745250000555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1443007020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ении Курск г. Курск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3807001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601216837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38608416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8 (47150) 9-93-71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d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rugino@yandex.ru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right="2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firstLine="3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Дерюгинского сельсовета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митриев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А.А. Сысое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2019 г.</w:t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/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500 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Размер арендной платы за 10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87 руб. 90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до 10 сентября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 10 дека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 10 марта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ня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left="-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-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Дерюгинского сельсовета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Дмитриев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А.А. Сысое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uppressAutoHyphens w:val="false"/>
              <w:ind w:right="108" w:hanging="0"/>
              <w:rPr/>
            </w:pPr>
            <w:r>
              <w:rPr>
                <w:sz w:val="24"/>
                <w:szCs w:val="24"/>
              </w:rPr>
              <w:tab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иложение № 7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/>
      </w:pPr>
      <w:r>
        <w:rPr>
          <w:rFonts w:eastAsia="Times New Roman CYR"/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center"/>
        <w:rPr/>
      </w:pPr>
      <w:r>
        <w:rPr>
          <w:rFonts w:eastAsia="Times New Roman CYR"/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Times New Roman CYR"/>
          <w:sz w:val="24"/>
          <w:szCs w:val="24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</w:t>
      </w:r>
      <w:r>
        <w:rPr>
          <w:sz w:val="24"/>
          <w:szCs w:val="24"/>
        </w:rPr>
        <w:t xml:space="preserve">»). </w:t>
      </w:r>
      <w:r>
        <w:rPr>
          <w:rFonts w:eastAsia="Times New Roman CYR"/>
          <w:sz w:val="24"/>
          <w:szCs w:val="24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 xml:space="preserve">«опубликованном в газете «_________» № ___ от «___» __________2019 г., и (или) в извещении №______________ от «___» ____2019 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  <w:sz w:val="24"/>
          <w:szCs w:val="24"/>
        </w:rPr>
        <w:t>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  <w:sz w:val="24"/>
          <w:szCs w:val="24"/>
        </w:rPr>
        <w:t xml:space="preserve">сайте торгов: </w:t>
      </w:r>
      <w:hyperlink r:id="rId5">
        <w:r>
          <w:rPr>
            <w:rStyle w:val="InternetLink"/>
            <w:rFonts w:eastAsia="Times New Roman CYR"/>
            <w:sz w:val="24"/>
            <w:szCs w:val="24"/>
          </w:rPr>
          <w:t>www.torgi.gov.ru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Наименование заявител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физ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основные данные, удостоверяющие личность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 Заявителя (его полномочного представителя)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7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ата заполнения заявлени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указывается дата заполнения заявления.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284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rtic.kursk@mail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01:00Z</dcterms:created>
  <dc:creator>user</dc:creator>
  <dc:description/>
  <cp:keywords/>
  <dc:language>en-US</dc:language>
  <cp:lastModifiedBy>Александр</cp:lastModifiedBy>
  <cp:lastPrinted>2018-02-07T16:40:00Z</cp:lastPrinted>
  <dcterms:modified xsi:type="dcterms:W3CDTF">2019-09-12T11:40:00Z</dcterms:modified>
  <cp:revision>398</cp:revision>
  <dc:subject/>
  <dc:title>Утверждена</dc:title>
</cp:coreProperties>
</file>