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ЮГ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lang w:val="en-US"/>
        </w:rPr>
      </w:pPr>
      <w:r>
        <w:rPr/>
        <w:t xml:space="preserve">от .08.2019  № 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с. Д е р ю г и н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имущества ,передаваемого из муниципального образования «Дерюгинский сельсовет» в собственность муниципального образования «Дмитриевский район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и  Законами от 08.11.2007  № 257 «Об автомобильных дорогах и о дорожной деятельности в Российской Федерации», от 06.10.2003 № 131 –ФЗ» Об общих принципах организации местного самоуправления в Российской Федерации»,   от 27 мая 2014 года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и на основании перечня автомобильных дорог общего пользования местного значения на территории муниципального образования «Дерюгинский сельсовет» Дмитриевского района Курской области, и  в целях обеспечения гарантий соблюдения конституционных прав населения  на осуществление местного самоуправления, и реализации полномочий органов местного самоуправления по решению вопросов местного значения, Собрание депутатов Дерюгин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Утвердить перечень муниципального имущества , передаваемого из муниципального образования «Дерюгинский сельсовет» в собственность муниципального образования «Дмитриевский район» согласно приложению ,</w:t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со дня его подписания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Дерюгинского сельсовета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Чепелев П.А.</w:t>
      </w:r>
    </w:p>
    <w:p>
      <w:pPr>
        <w:pStyle w:val="Normal"/>
        <w:jc w:val="both"/>
        <w:rPr/>
      </w:pPr>
      <w:r>
        <w:rPr/>
        <w:t>Глава  Дерюгинского 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митриевского района                                         Сысоев А. 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ерюгинского сельсовета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</w:t>
      </w:r>
      <w:r>
        <w:rPr/>
        <w:t xml:space="preserve">от .08.2019 г. №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еречень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45"/>
        <w:gridCol w:w="1540"/>
        <w:gridCol w:w="1710"/>
        <w:gridCol w:w="1230"/>
        <w:gridCol w:w="1487"/>
        <w:gridCol w:w="16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-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дорожного транспорта Автодор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505,Кур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ский-р-н , Дерюгин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льц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7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006/2019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3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8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</w:rPr>
      </w:pPr>
      <w:r>
        <w:rPr>
          <w:color w:val="000000"/>
        </w:rPr>
        <w:t>к решению Собрания депутатов Дерюгинского сельсовета</w:t>
      </w:r>
    </w:p>
    <w:p>
      <w:pPr>
        <w:pStyle w:val="Normal"/>
        <w:tabs>
          <w:tab w:val="clear" w:pos="708"/>
          <w:tab w:val="left" w:pos="6804" w:leader="none"/>
        </w:tabs>
        <w:ind w:left="5954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от .08.2019 г. №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даточный ак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мущества , передаваемого из собственности муниципального образования «Дерюгинский сельсовет» в собственность муниципального образования «Дмитриевский район»   Ку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.Дерюгино                                               «____»______________201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В целях реализации Федерального Закона от 27 мая 2014 года  </w:t>
      </w:r>
      <w:r>
        <w:rPr/>
        <w:t>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 муниципального образования «Дерюгинский сельсовет»  от 24.04.2015 г. № 206  муниципальное образование «Дерюгинский сельсовет» в лице Главы Тюлюканова Н.Д., действующего на основании Устава, безвозмездно передает, а муниципальное образование «Дмитриевского района Курской области» в лице Главы Петрова В.Г., действующего на основании Устава, принимает в собственность муниципального района следующее имуществ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60"/>
        <w:gridCol w:w="1680"/>
        <w:gridCol w:w="1560"/>
        <w:gridCol w:w="1200"/>
        <w:gridCol w:w="1440"/>
        <w:gridCol w:w="149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-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дорожного транспорта- автодоро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ский-р-н , Дерюгинс-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рю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АП № 06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4 км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обслуживания и эксплуата-ции автомобильных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ский-р-н , Дерюгинс-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рю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30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0 кв.м</w:t>
            </w:r>
          </w:p>
        </w:tc>
      </w:tr>
    </w:tbl>
    <w:p>
      <w:pPr>
        <w:pStyle w:val="Normal"/>
        <w:ind w:firstLine="708"/>
        <w:rPr/>
      </w:pPr>
      <w:r>
        <w:rPr/>
        <w:t>Настоящим актом каждая из сторон по договору подтверждает , что обязательства сторон выполнены , у сторон нет друг к другу претензий по существу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:                                                                  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Дерюгинского                 Администрация Дмитриевского</w:t>
      </w:r>
    </w:p>
    <w:p>
      <w:pPr>
        <w:pStyle w:val="Normal"/>
        <w:rPr/>
      </w:pPr>
      <w:r>
        <w:rPr/>
        <w:t xml:space="preserve"> </w:t>
      </w:r>
      <w:r>
        <w:rPr/>
        <w:t>сельсовета                                                    района Курской области  Дмитриевского района</w:t>
      </w:r>
    </w:p>
    <w:p>
      <w:pPr>
        <w:pStyle w:val="Normal"/>
        <w:rPr/>
      </w:pPr>
      <w:r>
        <w:rPr/>
        <w:t xml:space="preserve">Курской области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     Глава Дмитриев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рюгинский сельсов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Н.Д.Тюлюканов         _______________В.Г.Пет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Loner-XP</dc:creator>
  <dc:description/>
  <cp:keywords/>
  <dc:language>en-US</dc:language>
  <cp:lastModifiedBy>Loner-XP</cp:lastModifiedBy>
  <cp:lastPrinted>2019-08-12T14:56:00Z</cp:lastPrinted>
  <dcterms:modified xsi:type="dcterms:W3CDTF">2019-08-28T06:42:00Z</dcterms:modified>
  <cp:revision>10</cp:revision>
  <dc:subject/>
  <dc:title>СОБРАНИЕ ДЕПУТАТОВ ДЕРЮГИНСКОГО СЕЛЬСОВЕТА</dc:title>
</cp:coreProperties>
</file>