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 07. 2019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 утверждении Сведений о ходе исполнения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Дерюгинского сельсовет» Дмитриевского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 2 квартал 2019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2 квартал  2019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сельсовета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</w:t>
        <w:tab/>
        <w:t xml:space="preserve">                    А.А. Сысоев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2 квартал 2019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2 квартал 2019 года в бюджет Дерюгинского сельсовета поступило доходов в сумме 3335,1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доходы физических лиц -6,2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имущество физ.лиц –0,9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313,8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399,6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евыясненные  поступления -16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/>
      </w:pPr>
      <w:r>
        <w:rPr>
          <w:sz w:val="28"/>
          <w:szCs w:val="28"/>
        </w:rPr>
        <w:t>безвозмездные поступления из областного бюджета, районного бюджета  - 2598,6 тыс. руб.</w:t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2  квартал 2019 года со</w:t>
        <w:softHyphen/>
        <w:t>ставили 1996,0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1129,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19,0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оммунальных услуг -91,6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- 5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содержанию имущества – 26,9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312,8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ая политика – 245,4 тыс. руб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увеличение стоимости материальных запасов – 68,0 тыс.руб.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членских взносов -2,6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инообслуживания – 19,0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иных расходов – 31,7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891,6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6:00Z</dcterms:created>
  <dc:creator>User</dc:creator>
  <dc:description/>
  <cp:keywords/>
  <dc:language>en-US</dc:language>
  <cp:lastModifiedBy>Loner-XP</cp:lastModifiedBy>
  <cp:lastPrinted>2019-07-18T12:54:00Z</cp:lastPrinted>
  <dcterms:modified xsi:type="dcterms:W3CDTF">2019-07-29T12:27:00Z</dcterms:modified>
  <cp:revision>23</cp:revision>
  <dc:subject/>
  <dc:title>                                 Сведения о ходе исполнения бюджета</dc:title>
</cp:coreProperties>
</file>