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. 07. 2019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 е р ю г и н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дополнений в порядок формирования, утверждения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ведения плана закупок товаров, работ, услуг</w:t>
        <w:br/>
        <w:t>для обеспечения нужд Дерюгинского сельсовета</w:t>
        <w:br/>
        <w:t xml:space="preserve">Дмитриевского района Курской области, утвержденный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 Дерюгинского сельсовета Дмитриевского района Курской области от 18.01.2016г. № 9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5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в редакции Постановления Правительства Российской Федерации от  21 декабря 2018 г. № 1618), во исполнение Протеста Прокуратуры на постановление Администрации Дерюгинского сельсовета Дмитриевского района Курской области от 18.01.2016г. № 9 «О порядке формирования, утверждения и ведения плана закупок товаров, работ, услуг для обеспечения нужд Дерюгинского сельсовета Дмитриевского района Курской области»,  Администрация  Дерюгинского сельсовета  Дмитриевского района ПОСТАНОВЛЯЕТ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Loner-XP%5C%D0%A0%D0%B0%D0%B1%D0%BE%D1%87%D0%B8%D0%B9%20%D1%81%D1%82%D0%BE%D0%BB%5C%D0%97%D0%B8%D0%BC%D0%B0%5C%D0%9F%D0%A0%D0%9E%D0%9A%D0%A3%D0%A0%D0%90%D0%A2%D0%A3%D0%A0%D0%90%5C%D0%9E%D1%82%D0%B2%D0%B5%D1%82%20%D0%BD%D0%B0%20%D0%BF%D1%80%D0%BE%D1%82%D0%B5%D1%81%D1%82%20%D0%BE%D1%82%2009.07.2019%D0%B3..docx" \l "Par35%23Par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ормирования, утверждения и ведения плана закупок товаров, работ, услуг для обеспечения нужд Дерюгинского сельсовета  Дмитриевского района Курской области следующее дополнение:  - пункт 8 раздела II. «Формирование и утверждение планов закупок» дополнить подпунктом 8.1 следующего содержа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8.1. Информация о закупке, предусматривающей заключение энергосервисного контракта, включается в план закупок отдельно от закупок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а также от закупок электрической энергии, мазута, угля и закупок топлива, используемого в целях выработки энергии».</w:t>
      </w:r>
    </w:p>
    <w:p>
      <w:pPr>
        <w:pStyle w:val="Normal"/>
        <w:spacing w:lineRule="atLeast" w:line="10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подлежит размещению на официальном сайте Российской Федерации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www.zakupki.gov.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)  </w:t>
      </w:r>
    </w:p>
    <w:p>
      <w:pPr>
        <w:pStyle w:val="Normal"/>
        <w:spacing w:lineRule="atLeast" w:line="10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  со дня подписания настоящего постановления.</w:t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  Дерюгинского сельсовета 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митриевского района                                                                А.А.Сысоев</w:t>
      </w:r>
    </w:p>
    <w:p>
      <w:pPr>
        <w:pStyle w:val="Style15"/>
        <w:shd w:fill="FFFFFF" w:val="clear"/>
        <w:spacing w:lineRule="atLeast" w:line="225" w:before="0" w:after="0"/>
        <w:rPr>
          <w:rFonts w:ascii="Times New Roman CYR" w:hAnsi="Times New Roman CYR" w:cs="Times New Roman CYR"/>
          <w:sz w:val="19"/>
          <w:szCs w:val="19"/>
        </w:rPr>
      </w:pPr>
      <w:r>
        <w:rPr>
          <w:rFonts w:cs="Times New Roman CYR" w:ascii="Times New Roman CYR" w:hAnsi="Times New Roman CYR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Е.И.Хохлова</w:t>
      </w:r>
    </w:p>
    <w:p>
      <w:pPr>
        <w:pStyle w:val="Style15"/>
        <w:shd w:fill="FFFFFF" w:val="clear"/>
        <w:spacing w:lineRule="atLeast" w:line="225" w:before="0" w:after="0"/>
        <w:rPr>
          <w:rFonts w:ascii="Arial" w:hAnsi="Arial" w:eastAsia="Arial" w:cs="Arial"/>
          <w:color w:val="333333"/>
          <w:sz w:val="19"/>
          <w:szCs w:val="19"/>
        </w:rPr>
      </w:pPr>
      <w:r>
        <w:rPr>
          <w:rFonts w:eastAsia="Arial" w:cs="Arial" w:ascii="Arial" w:hAnsi="Arial"/>
          <w:color w:val="333333"/>
          <w:sz w:val="19"/>
          <w:szCs w:val="19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57:00Z</dcterms:created>
  <dc:creator>Loner-XP</dc:creator>
  <dc:description/>
  <cp:keywords/>
  <dc:language>en-US</dc:language>
  <cp:lastModifiedBy>Loner-XP</cp:lastModifiedBy>
  <cp:lastPrinted>2019-07-18T14:49:00Z</cp:lastPrinted>
  <dcterms:modified xsi:type="dcterms:W3CDTF">2019-07-29T12:25:00Z</dcterms:modified>
  <cp:revision>5</cp:revision>
  <dc:subject/>
  <dc:title/>
</cp:coreProperties>
</file>