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. 07. 2019  №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Д е р ю г и н 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ложение к Постановлению Главы</w:t>
      </w:r>
    </w:p>
    <w:p>
      <w:pPr>
        <w:pStyle w:val="Normal"/>
        <w:jc w:val="center"/>
        <w:rPr/>
      </w:pPr>
      <w:r>
        <w:rPr>
          <w:b/>
        </w:rPr>
        <w:t>Пальцевского сель</w:t>
      </w:r>
      <w:r>
        <w:rPr>
          <w:b/>
          <w:lang w:val="en-US"/>
        </w:rPr>
        <w:t>c</w:t>
      </w:r>
      <w:r>
        <w:rPr>
          <w:b/>
        </w:rPr>
        <w:t>овета Дмитри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«О присвоении номеров жилым домам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м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Пальцевский сельсовет» Дмитр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, Курской области» от 23.06.2005 г. № 8 , с.Пальц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 Курской области, рассмотрев заявления </w:t>
      </w:r>
      <w:r>
        <w:rPr>
          <w:lang w:val="en-US"/>
        </w:rPr>
        <w:t>C</w:t>
      </w:r>
      <w:r>
        <w:rPr/>
        <w:t>толбовских Надежды Валентиновны о внесении изменений и дополнений в приложение к постановлению Главы Пальцевского сельсовета , Дмитриевского района, Администрация Дерюгинского сельсовета, Дмитриевского района 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приложение к постановлению Главы Пальцевского сельсовета Дмитриевского района, Курской области «О присвоении номеров жилым домам , расположенным на территории муниципального образования «Пальцевский сельсовет» Дмитриевского района  Курской области от 23.06.2005 г.№ 8 ,с.Пальцево.</w:t>
      </w:r>
    </w:p>
    <w:p>
      <w:pPr>
        <w:pStyle w:val="Normal"/>
        <w:ind w:firstLine="708"/>
        <w:jc w:val="both"/>
        <w:rPr/>
      </w:pPr>
      <w:r>
        <w:rPr/>
        <w:t>2.Приложение к постановлению Главы Администрации муниципального образования «Пальцевский сельсовет» Дмитриевского района  Курской области от 23.06.2005 г. № 8 читать в следующей редакции : Столбовских  Надежда Валентиновна  , дом № 44  , с.Пальцево, Дмитриевского района  Курской области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Дерюгинского сельсовета  </w:t>
      </w:r>
    </w:p>
    <w:p>
      <w:pPr>
        <w:pStyle w:val="Normal"/>
        <w:rPr/>
      </w:pPr>
      <w:r>
        <w:rPr/>
        <w:t>Дмитриевского района                              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9:00Z</dcterms:created>
  <dc:creator>Loner-XP</dc:creator>
  <dc:description/>
  <cp:keywords/>
  <dc:language>en-US</dc:language>
  <cp:lastModifiedBy>Loner-XP</cp:lastModifiedBy>
  <cp:lastPrinted>2019-07-18T14:27:00Z</cp:lastPrinted>
  <dcterms:modified xsi:type="dcterms:W3CDTF">2019-07-29T12:25:00Z</dcterms:modified>
  <cp:revision>4</cp:revision>
  <dc:subject/>
  <dc:title/>
</cp:coreProperties>
</file>