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9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оняхиной Светланы Викторовны о присвоении  почтового адреса жилому дому, расположенному по адресу: Курская область, Дмитриевский район, д.Полозовка, д.99А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70301:292  почтовый адрес : 307505, Российская Федерация , Курская область, Дмитриевский район,  Дерюгинский сельсовет , д.Полозовка,  д. 99А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7-23T12:20:00Z</cp:lastPrinted>
  <dcterms:modified xsi:type="dcterms:W3CDTF">2019-07-29T12:26:00Z</dcterms:modified>
  <cp:revision>29</cp:revision>
  <dc:subject/>
  <dc:title/>
</cp:coreProperties>
</file>