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. 07. 2019 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 от 06.07.201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а № 73 «Об утверждении положения об аттес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, замещающих муниципальны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Дерюгинского сельсовета Дмитри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 «Дерюгинский сельсовет» Дмитриевского района Курской области, Администрация Дерюгинского сельсовета Дмитриевского района  </w:t>
      </w: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е  в пункт 2 постановления   Администрации Дерюгинского сельсовета Дмитриевского района от 06.07.2013 года № 73 , изложив состав аттестационной комиссии для проведения аттестации муниципальных служащих для замещения должностей муниципальной службы в органе местного самоуправления муниципального образования «Дерюгинский сельсовет» Дмитриевского района Курской области в новой редакции согласно приложению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           А.А.Сысоев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.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юля 2019 г. №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ттестацио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Дерюг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ысоев А.А.               - Глава   Дерюг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хлова  Е.И.           - заместитель   Главы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рюгинского сельсовета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орченко Д.В.      -начальник  отдела учета  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ност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яхина Л.Н.          - депутат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Дерюгин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отова Л.А.              -директор МКУК «Дерюгинск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ые сельски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»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зависимой экспер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5:00Z</dcterms:created>
  <dc:creator>ТолькоДляТестов</dc:creator>
  <dc:description/>
  <cp:keywords/>
  <dc:language>en-US</dc:language>
  <cp:lastModifiedBy>Loner-XP</cp:lastModifiedBy>
  <cp:lastPrinted>2019-07-18T12:34:00Z</cp:lastPrinted>
  <dcterms:modified xsi:type="dcterms:W3CDTF">2019-07-29T12:23:00Z</dcterms:modified>
  <cp:revision>9</cp:revision>
  <dc:subject/>
  <dc:title>РОССИЙСКАЯ ФЕДЕРАЦИЯ</dc:title>
</cp:coreProperties>
</file>