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. 07. 2019 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ind w:right="-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Дерюгинского</w:t>
      </w:r>
    </w:p>
    <w:p>
      <w:pPr>
        <w:pStyle w:val="Normal"/>
        <w:ind w:right="-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митри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 в Российской  Федерации», Законом Курской                 области от 13.06.2007 года № 60 – ЗКО «О муниципальной службе в Курской области», Администрация Дерюгинского сельсовета 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3" w:firstLine="708"/>
        <w:rPr/>
      </w:pPr>
      <w:r>
        <w:rPr>
          <w:sz w:val="28"/>
          <w:szCs w:val="28"/>
        </w:rPr>
        <w:t>1.Провести аттестацию муниципальных служащих замещающих  муни-</w:t>
      </w:r>
    </w:p>
    <w:p>
      <w:pPr>
        <w:pStyle w:val="Normal"/>
        <w:ind w:right="-533" w:hanging="0"/>
        <w:rPr/>
      </w:pPr>
      <w:r>
        <w:rPr>
          <w:sz w:val="28"/>
          <w:szCs w:val="28"/>
        </w:rPr>
        <w:t>пальные должности  Администрации Дерюгинского сельсовета    Дмитриевс-</w:t>
      </w:r>
    </w:p>
    <w:p>
      <w:pPr>
        <w:pStyle w:val="Normal"/>
        <w:ind w:right="-533" w:hanging="0"/>
        <w:rPr/>
      </w:pPr>
      <w:r>
        <w:rPr>
          <w:sz w:val="28"/>
          <w:szCs w:val="28"/>
        </w:rPr>
        <w:t>кого района   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ю Главы  Администрации Дерюгинского сельсовета Дмитриевского района Курской области Е.И.Хохловой  составить список муниципальных служащих, которые подлежат аттестации в 2019 году и представить на утверждение график проведения аттестации, обеспечить в установленные сроки подготовку документов, необходимых для работы аттестационной комисси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лава Дерюгинского сельсовета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А.А.Сысоев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/>
        <w:t>Исполнитель:</w:t>
      </w:r>
    </w:p>
    <w:p>
      <w:pPr>
        <w:pStyle w:val="Normal"/>
        <w:ind w:firstLine="284"/>
        <w:jc w:val="both"/>
        <w:rPr/>
      </w:pPr>
      <w:r>
        <w:rPr/>
        <w:t>Е.И.Хохл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 xml:space="preserve">                       Глава Дерюгинского сельсовет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А.А.Сысое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 xml:space="preserve">                      июля 2019 год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которые должны пройти аттестацию</w:t>
      </w:r>
    </w:p>
    <w:tbl>
      <w:tblPr>
        <w:tblW w:w="109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2693"/>
        <w:gridCol w:w="40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муниципального служащего об ознакомлении с графиком проведения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 xml:space="preserve">Хохлова Елена Иванов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Дерюгинского сельсове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Дар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ёта и отчётности Администрации Дерюгинского сельсове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 xml:space="preserve">                       Глава Дерюгинского сельсовет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А.А.Сысое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 xml:space="preserve">                        июля   2019 год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>проведения аттестации  муниципальных служащих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 xml:space="preserve">Администрации Дерюгинского сельсовета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1"/>
        <w:gridCol w:w="2704"/>
        <w:gridCol w:w="2693"/>
        <w:gridCol w:w="19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О. аттестуемого, 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аттес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и время представления документов, ответственный за их предст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хлова Е.И. - заместитель Главы Администрации Дерюг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8.2019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.ми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г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.ми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Д.В.-начальник отдела бухгалтерского учёта и отчётности Администрации Дерюг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ч. 00.ми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7.2019 г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ч. 00.ми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И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6:00Z</dcterms:created>
  <dc:creator>Yuriy</dc:creator>
  <dc:description/>
  <cp:keywords/>
  <dc:language>en-US</dc:language>
  <cp:lastModifiedBy>Loner-XP</cp:lastModifiedBy>
  <cp:lastPrinted>2016-06-27T10:22:00Z</cp:lastPrinted>
  <dcterms:modified xsi:type="dcterms:W3CDTF">2019-07-29T12:22:00Z</dcterms:modified>
  <cp:revision>132</cp:revision>
  <dc:subject/>
  <dc:title>КОМИТЕТ  ФИНАНСОВ  КУРСКОЙ  ОБЛАСТИ</dc:title>
</cp:coreProperties>
</file>