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 07. 2019 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 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Дерюги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района и урегулированию конфликта интересов, утвержденное постановлением Администрации Дерюгиского сельсовета Дмитри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11г.№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 статьи 10.1 Закона Курской области от 13.06.2007 г. № 60-ЗКО «О муниципальной службе в Курской области»,  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едставления прокуратуры Дмитриевского района об устранении нарушений законодательства в сфере противодействия коррупции от 05.06.2019г. № 73-2019, Администрация Дерюгиского сельсовета Дмитри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Дерюгиского сельсовета Дмитриевского района и урегулированию конфликта интересов, утвержденное постановлением Администрации Дерюгиского сельсовета Дмитриевского района Курской области от 21.03.2011г. № 30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6 раздела 2  «Порядок образования комиссии»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Комиссия, образуемая в Администрации Дерюгиского сельсовета,  состоит из: председателя комиссии, его заместителя, назначаемых Главой Дерюгиского сельсовета 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) заместитель Главы Администрации Дерюгиского сельсовета,  (председатель комиссии), руководитель подразделения кадровой службы органа местного самоуправления  по профилактике коррупционных и иных правонарушений либо должностное лицо кадровой службы органа местного самоуправления, 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 определяемые его руководителе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ерюгиского сельсовета Дмитриевского района Хохлову Е.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А.А.Сысо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Loner-XP</dc:creator>
  <dc:description/>
  <cp:keywords/>
  <dc:language>en-US</dc:language>
  <cp:lastModifiedBy>Loner-XP</cp:lastModifiedBy>
  <dcterms:modified xsi:type="dcterms:W3CDTF">2019-07-05T07:35:00Z</dcterms:modified>
  <cp:revision>2</cp:revision>
  <dc:subject/>
  <dc:title/>
</cp:coreProperties>
</file>