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03.10  2003 года                       № 131-ФЗ «Об общих принципах организации местного самоуправления в Российской Федерации» и Федерального Закона от 24 июля 2007 года                    № 209-ФЗ «О развитии малого и среднего предпринимательства в Российской Федерации», Федеральным Законом  от 07.02. 2011 года                  № 6-ФЗ «Об общих принципах организации и деятельности контрольно-счётных органов субъектов РФ и муниципальных образований»,   Администрация Дерюгинского сельского поселения Дмитрие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Заместителю</w:t>
      </w:r>
      <w:r>
        <w:rPr>
          <w:rFonts w:eastAsia="DejaVuSans"/>
          <w:color w:val="FF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Главы Администрации Дерюгинского сельсовета Дмитриевского района обнародовать настоящее постановление в установленных местах и разместить его на официальном сайте органов местного самоуправления Дерюгинского сельсовета Дмитрие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А.А.Сысо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рюгин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митрие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</w:rPr>
        <w:t xml:space="preserve">от  .06.2019 №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  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ерюгинского сельсовета Дмитри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свою деятельность на территории Дерюгинского  сельсовета Дмитри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Дерюгинского сельсовета Дмитрие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ерюгинского сельсовета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Дерюгинского сельсовета Дмитриев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Дерюгинского сельсовета Дмитри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Дерюгинского сельсовета  Дмитриевского района, с заявлением на получение поддержки, на имя главы Дерюгинского сельсовета Дмитриевского района  (прилагается), к которому прилагаются следующие докумен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- 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>от администрации Дерюгинского сельсовета Дмитрие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4"/>
          <w:szCs w:val="24"/>
          <w:lang w:eastAsia="ar-SA"/>
        </w:rPr>
        <w:t>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 №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5:00Z</dcterms:created>
  <dc:creator>User</dc:creator>
  <dc:description/>
  <cp:keywords/>
  <dc:language>en-US</dc:language>
  <cp:lastModifiedBy>Loner-XP</cp:lastModifiedBy>
  <cp:lastPrinted>2019-06-19T12:54:00Z</cp:lastPrinted>
  <dcterms:modified xsi:type="dcterms:W3CDTF">2019-06-28T05:55:00Z</dcterms:modified>
  <cp:revision>9</cp:revision>
  <dc:subject/>
  <dc:title/>
</cp:coreProperties>
</file>