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 06.  2019    №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Денисова Алексея Сергеевича об изменении  почтового адреса жилому дому, расположенному по адресу: Курская область, Дмитриевский район, с.Пальцев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Изменить жилому дому с кадастровым номером 46:05:170502:404  почтовый адрес : 307505, Российская Федерация , Курская область, Дмитриевский район,  Дерюгинский сельсовет , с.Пальцево,  кв.2 на почтовый адрес : 307505, Российская Федерация , Курская область, Дмитриевский район,  Дерюгинский сельсовет , с.Пальцево,  д.1 , кв.2 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17T10:41:00Z</cp:lastPrinted>
  <dcterms:modified xsi:type="dcterms:W3CDTF">2019-06-28T05:54:00Z</dcterms:modified>
  <cp:revision>23</cp:revision>
  <dc:subject/>
  <dc:title/>
</cp:coreProperties>
</file>