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 06.  2019  №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Мазурова Владимира Николаевича о присвоении  почтового адреса земельному участку, расположенному по адресу: Курская область, Дмитриевский район, с.Дерюгино, д.115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60103:9  почтовый адрес : 307513, Российская Федерация , Курская область, Дмитриевский район,  Дерюгинский сельсовет , с.Дерюгино,  з/у 115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25T15:08:00Z</cp:lastPrinted>
  <dcterms:modified xsi:type="dcterms:W3CDTF">2019-06-28T05:56:00Z</dcterms:modified>
  <cp:revision>27</cp:revision>
  <dc:subject/>
  <dc:title/>
</cp:coreProperties>
</file>