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  №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приложение к Постановлению Главы Дерюгинского сельсовета Дмитриевского района Курской области «Об упорядочении нумерации строений , расположенных на территории муниципального образования «Дерюгинский сельсовет» Дмитриевског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от 23.06.2005. № 8,с.Дерюгино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, Курской области, Администрация Дерюгинского сельсовета, Дмитриевского района, Курской области ПОСТАНОВЛЯЕТ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1.Внести изменения и дополнения в приложение к постановлению Главы Дерюгинского сельсовета, Дмитриевского района, Курской области «Об упорядочении нумерации строений , расположенных на территории муниципального образования «Дерюгинский сельсовет» Дмитриевского района Курской области от 23.06.2005 г. № 8 , с.Дерюгино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Приложение к постановлению Главы Администрации муниципального образования «Дерюгинский сельсовет» Дмитриевского района, Курской области от 23.06.2005 г. № 8  , строку 334 читать в следующей редакции : Мазурова Зинаида Михайловна, дом № 334 , с.Дерюгино,  Дмитриевкого района, Курской обла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Дерюгинского сельсовета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А.А.Сысое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24T10:11:00Z</cp:lastPrinted>
  <dcterms:modified xsi:type="dcterms:W3CDTF">2019-06-28T05:56:00Z</dcterms:modified>
  <cp:revision>24</cp:revision>
  <dc:subject/>
  <dc:title/>
</cp:coreProperties>
</file>