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. 06.  2019    №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д.Килик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Воробьёва Бориса Фёдоровича о присвоении  почтового адреса земельному участку, расположенному по адресу: Курская область, Дмитриевский район, д.Киликино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с кадастровым номером 46:05:170101:79  почтовый адрес : 307505, Российская Федерация , Курская область, Дмитриевский район,  Дерюгинский сельсовет , д.Киликино,  д. № 33 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5-31T11:38:00Z</cp:lastPrinted>
  <dcterms:modified xsi:type="dcterms:W3CDTF">2019-06-28T05:53:00Z</dcterms:modified>
  <cp:revision>20</cp:revision>
  <dc:subject/>
  <dc:title/>
</cp:coreProperties>
</file>