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ЕРЮГ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 11 ноября   2015 г. № 13</w:t>
      </w:r>
      <w:r>
        <w:rPr>
          <w:sz w:val="28"/>
          <w:szCs w:val="28"/>
          <w:lang w:val="en-US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Дерюг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</w:t>
      </w:r>
      <w:r>
        <w:rPr>
          <w:szCs w:val="28"/>
        </w:rPr>
        <w:t xml:space="preserve"> </w:t>
      </w:r>
      <w:r>
        <w:rPr>
          <w:sz w:val="28"/>
          <w:szCs w:val="28"/>
        </w:rPr>
        <w:t>«Развитие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ом образовании «Дерюги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»  Дмитриевского района Курской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области на 2015-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Дерюгинского сельсовета Дмитриевского района Курской области  ПОСТАНОВЛЯЕТ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 Утвердить прилагаемую  муниципальную целевую программу «Развитие культуры в муниципальном образовании «Дерюгинский сельсовет»  Дмитриевского района Курской области на 2015-2017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Програм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ходе реализации Программы отдельные её мероприятия могут уточняться, изменяться дополнительно, а объемы их финансирования корректироваться с учетом произведен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чальнику отдела бухгалтерского учёта и отчётности Администрации Дерюгинского сельсовета Дмитриевского района Курской области (Луневой Е.Н.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лонения объёмов финансирования за счёт средств бюджета муниципального образования «Дерюгинский сельсовет» Дмитриевского района Курской области , определённых утверждённой муниципальной целевой программой , от объёмов финансирования муниципальной целевой программы , утверждённых решением депутатов Собрания депутатов Дерюгинского сельсовета Дмитриевского района Курской области на 2016 год» не позднее двух месяцев со дня вступления в силу указанного решения о бюджете представить в  Администрацию Дерюгинскогог сельсовета Дмитриевского района Курской области предложения о приведении утверждённой муниципальной целевой программы в соответствие с решением о бюджет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 1 января 2016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Дерюгинского сельсовета                                        В.В.Левин</w:t>
      </w: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Дерюги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12 ноября  2015 года № 13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«Развитие культуры в муниципальном образовании «Дерюгинский сельсовет»  Дмитриевского района Курской области на 2015-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 в муниципальном образовании «Дерюгинский сельсовет»  Дмитриевского района Курской области на 2015-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9"/>
        <w:gridCol w:w="6102"/>
      </w:tblGrid>
      <w:tr>
        <w:trPr>
          <w:trHeight w:val="10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6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ind w:left="-49" w:hanging="311"/>
              <w:jc w:val="both"/>
              <w:rPr/>
            </w:pPr>
            <w:r>
              <w:rPr>
                <w:sz w:val="28"/>
                <w:szCs w:val="28"/>
              </w:rPr>
              <w:t>-ммуниципальная программа «Развитие культуры в муниципальном образовании «Дерюгинский сельсовет» Дмитриевского района Курской области на 2015-2017 годы» (далее Программа)</w:t>
            </w:r>
          </w:p>
        </w:tc>
      </w:tr>
      <w:tr>
        <w:trPr>
          <w:trHeight w:val="10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rPr/>
            </w:pPr>
            <w:r>
              <w:rPr>
                <w:sz w:val="28"/>
                <w:szCs w:val="28"/>
              </w:rPr>
              <w:t>Администрация Дерюгинского сельсовета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ского района</w:t>
            </w:r>
          </w:p>
        </w:tc>
      </w:tr>
      <w:tr>
        <w:trPr>
          <w:trHeight w:val="10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разработчик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Дерюгинского сельсовета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ского района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-Подпрограмма «Искусство в муниципальном образовании «Дерюгинский сельсовет» Дмитриевского района Курской области на 2015-2017 годы»</w:t>
            </w:r>
          </w:p>
        </w:tc>
      </w:tr>
      <w:tr>
        <w:trPr>
          <w:trHeight w:val="5797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ind w:right="-164" w:hanging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и 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ind w:right="-164" w:hanging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6102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сновными целями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ограммы являются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обеспечение прав населения </w:t>
            </w:r>
            <w:r>
              <w:rPr>
                <w:sz w:val="28"/>
                <w:szCs w:val="28"/>
              </w:rPr>
              <w:t>Дерюгинского</w:t>
            </w:r>
            <w:r>
              <w:rPr>
                <w:rFonts w:cs="Times New Roman" w:ascii="Times New Roman" w:hAnsi="Times New Roman"/>
                <w:sz w:val="28"/>
              </w:rPr>
              <w:t xml:space="preserve"> сельсовета Дмитриевского района на доступ к культурным ценностям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прав граждан, проживающих на территории </w:t>
            </w:r>
            <w:r>
              <w:rPr>
                <w:sz w:val="28"/>
                <w:szCs w:val="28"/>
              </w:rPr>
              <w:t>Дерюг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, в сфере культуры, и информац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ми, направленными на достижение поставленных целей, являются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хранение объектов культурного наследия и обеспечение равного права граждан, проживающих на территории </w:t>
            </w:r>
            <w:r>
              <w:rPr>
                <w:sz w:val="28"/>
                <w:szCs w:val="28"/>
              </w:rPr>
              <w:t>Дерюг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, на доступ к объектам культурного наследи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информационных потребностей граждан, проживающих на территории </w:t>
            </w:r>
            <w:r>
              <w:rPr>
                <w:sz w:val="28"/>
                <w:szCs w:val="28"/>
              </w:rPr>
              <w:t>Дерюг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хранение и развитие творческого потенциала </w:t>
            </w:r>
            <w:r>
              <w:rPr>
                <w:sz w:val="28"/>
                <w:szCs w:val="28"/>
              </w:rPr>
              <w:t>Дерюг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культурного наслед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атериально-технической баз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деятельности учреждений культуры </w:t>
            </w:r>
            <w:r>
              <w:rPr>
                <w:sz w:val="28"/>
                <w:szCs w:val="28"/>
              </w:rPr>
              <w:t>Дерюг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.</w:t>
            </w:r>
          </w:p>
        </w:tc>
      </w:tr>
      <w:tr>
        <w:trPr>
          <w:trHeight w:val="1916" w:hRule="atLeast"/>
        </w:trPr>
        <w:tc>
          <w:tcPr>
            <w:tcW w:w="3379" w:type="dxa"/>
            <w:tcBorders/>
          </w:tcPr>
          <w:p>
            <w:pPr>
              <w:pStyle w:val="Normal"/>
              <w:ind w:left="132" w:hanging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</w:t>
            </w:r>
          </w:p>
          <w:p>
            <w:pPr>
              <w:pStyle w:val="ConsPlusNormal"/>
              <w:widowControl/>
              <w:tabs>
                <w:tab w:val="clear" w:pos="708"/>
                <w:tab w:val="left" w:pos="2412" w:leader="none"/>
                <w:tab w:val="left" w:pos="9540" w:leader="none"/>
              </w:tabs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и показатели </w:t>
            </w:r>
          </w:p>
          <w:p>
            <w:pPr>
              <w:pStyle w:val="ConsPlusNormal"/>
              <w:widowControl/>
              <w:tabs>
                <w:tab w:val="clear" w:pos="708"/>
                <w:tab w:val="left" w:pos="2412" w:leader="none"/>
                <w:tab w:val="left" w:pos="9540" w:leader="none"/>
              </w:tabs>
              <w:ind w:left="-142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widowControl/>
              <w:tabs>
                <w:tab w:val="clear" w:pos="708"/>
                <w:tab w:val="left" w:pos="2412" w:leader="none"/>
                <w:tab w:val="left" w:pos="9540" w:leader="none"/>
              </w:tabs>
              <w:ind w:left="-142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412" w:leader="none"/>
                <w:tab w:val="left" w:pos="9540" w:leader="none"/>
              </w:tabs>
              <w:ind w:left="-142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412" w:leader="none"/>
                <w:tab w:val="left" w:pos="9540" w:leader="none"/>
              </w:tabs>
              <w:ind w:left="-142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 сельсовета, участвующего в   культурно - досуговых меро-приятиях, проводимых   учреждениями куль- 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-2017 годы</w:t>
            </w:r>
          </w:p>
        </w:tc>
      </w:tr>
      <w:tr>
        <w:trPr>
          <w:trHeight w:val="10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snapToGrid w:val="false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610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сохранению, использованию, популяризации и государственной охране объектов культурного наследия, в том числе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районной и областной выставке «Вышитая картина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выставках народных художественных промысл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 социально значимых проектов, в том числ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ствование юбиляров, руководителей и лучших работников    учреждений культур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районных и областных конкурсах, фестивалях и смотра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, направленных на качественное преобразование сферы досуга, в том числе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смотр-конкурс среди сельских учреждений культуры «Сельский  клуб в новый век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конкурс профессионального мастерства «Клубный мастер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зднование «Дня работников культуры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разработке, внедрению и распространению новых информационных технологий в сфере культуры, в том числе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учреждений культуры современ-ными техническими средствам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 по обеспечению культурного обмена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атериальной базы и техническое переоснащение учреждений культуры сельсовета.</w:t>
            </w:r>
          </w:p>
        </w:tc>
      </w:tr>
      <w:tr>
        <w:trPr>
          <w:trHeight w:val="8230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и показатели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экономической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610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за  счет средств бюджета </w:t>
            </w:r>
            <w:r>
              <w:rPr>
                <w:sz w:val="28"/>
                <w:szCs w:val="28"/>
              </w:rPr>
              <w:t>Дерюг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 составляет  830,1 тыс. рублей в том числе: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 – 209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 – 502,8 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7 год – 118,3 тыс. рублей.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за реализацией Программы осуществляется Администрацией Дерюгинского сельсовета Дмитриевского района 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Координацию деятельности по реализации и общий контроль за исполнением мероприятий Программы осуществляет отдел по вопросам культуры, молодёжной политики, физкультуры и спорта Администрации Дмитриевского район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рограммы в 2017 году ожидается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дельного веса населения сельсо-вета, участвующего в   культурно - досуговых мероприятиях, проводимых    учреждениями культуры сельсовета на 2%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13:00Z</dcterms:created>
  <dc:creator>Dimon</dc:creator>
  <dc:description/>
  <cp:keywords/>
  <dc:language>en-US</dc:language>
  <cp:lastModifiedBy>Loner-XP</cp:lastModifiedBy>
  <cp:lastPrinted>2015-11-18T00:15:00Z</cp:lastPrinted>
  <dcterms:modified xsi:type="dcterms:W3CDTF">2015-12-06T20:11:00Z</dcterms:modified>
  <cp:revision>7</cp:revision>
  <dc:subject/>
  <dc:title/>
</cp:coreProperties>
</file>