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азурова Владимира Николаевича о присвоении  почтового адреса жилому дому, расположенному по адресу: Курская область, Дмитриевский район, с.Дерюгино, д.115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169  почтовый адрес : 307513, Российская Федерация , Курская область, Дмитриевский район,  Дерюгинский сельсовет , с.Дерюгино,  д.115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5T15:03:00Z</cp:lastPrinted>
  <dcterms:modified xsi:type="dcterms:W3CDTF">2019-06-25T11:03:00Z</dcterms:modified>
  <cp:revision>25</cp:revision>
  <dc:subject/>
  <dc:title/>
</cp:coreProperties>
</file>