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. 06.  2019    № </w:t>
      </w:r>
      <w:r>
        <w:rPr>
          <w:sz w:val="28"/>
          <w:szCs w:val="28"/>
          <w:lang w:val="en-US"/>
        </w:rPr>
        <w:t xml:space="preserve"> 7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и дополнений в приложение к Постановлению Главы Дерюгинского сельсовета Дмитриевского района Курской области «Об упорядочении нумерации строений , расположенных на территории муниципального образования «Дерюгинский сельсовет» Дмитриевског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от 23.06.2005. № 8,с.Дерюгино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орядочения нумерации домовладений , квартир, земельных участков на территории муниципального образования «Дерюгинский сельсовет» Дмитриевского района, Курской области, Администрация Дерюгинского сельсовета, Дмитриевского района, Курской области ПОСТАНОВЛЯЕТ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1.Внести изменения и дополнения в приложение к постановлению Главы Дерюгинского сельсовета, Дмитриевского района, Курской области «Об упорядочении нумерации строений , расположенных на территории муниципального образования «Дерюгинский сельсовет» Дмитриевского района Курской области от 23.06.2005 г. № 8 , с.Дерюгино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Приложение к постановлению Главы Администрации муниципального образования «Дерюгинский сельсовет» Дмитриевского района, Курской области от 23.06.2005 г. № 8  , строку 334 читать в следующей редакции : Мазурова Зинаида Михайловна, дом № 334 , с.Дерюгино,  Дмитриевкого района, Курской обла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Дерюгинского сельсовета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       А.А.Сысое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хл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24T10:11:00Z</cp:lastPrinted>
  <dcterms:modified xsi:type="dcterms:W3CDTF">2019-06-24T06:16:00Z</dcterms:modified>
  <cp:revision>23</cp:revision>
  <dc:subject/>
  <dc:title/>
</cp:coreProperties>
</file>