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3. 06.  2019    № </w:t>
      </w:r>
      <w:r>
        <w:rPr>
          <w:sz w:val="28"/>
          <w:szCs w:val="28"/>
          <w:lang w:val="en-US"/>
        </w:rPr>
        <w:t xml:space="preserve"> 6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 ,  расположенному в                                                                                                      д.Килик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Воробьёва Бориса Фёдоровича о присвоении  почтового адреса жилому дому, расположенному по адресу: Курская область, Дмитриевский район, д.Киликино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жилому дому с кадастровым номером 46:05:170101:124 почтовый адрес : 307505, Российская Федерация , Курская область, Дмитриевский район,  Дерюгинский сельсовет , д.Киликино,  д. № 33 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5-31T11:34:00Z</cp:lastPrinted>
  <dcterms:modified xsi:type="dcterms:W3CDTF">2019-05-31T07:34:00Z</dcterms:modified>
  <cp:revision>18</cp:revision>
  <dc:subject/>
  <dc:title/>
</cp:coreProperties>
</file>