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оября   2015 г. № 13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 Повы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ффективности работы с молодежью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отдыха и оздоровлени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рюгинский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на 2015-2017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у отдела бухгалтерского учёта и отчётности Администрации Дерюгинского сельсовета Дмитриевского района Курской области (Луневой Е.Н.):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6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1 ноября 2015 года  № 133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программа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сельсовет» Дмитриевского района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» 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127" w:right="200" w:firstLine="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поряжение  Администрации Дмитриевского района  от  18.11.2010г. № 603-р  «Об  утверждении  Концепции районной  целевой программы </w:t>
            </w:r>
            <w:r>
              <w:rPr>
                <w:rFonts w:cs="Times New Roman" w:ascii="Times New Roman" w:hAnsi="Times New Roman"/>
                <w:szCs w:val="28"/>
              </w:rPr>
              <w:t>«Молодежь  Дмитриевского района» на 2011-2013 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Государственный заказчик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17 год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2015-2017 годы»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ограммы  предполагается осуществить в один этап в течение 2015-2017 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Дмитриевского района. 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5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  <w:br/>
              <w:t xml:space="preserve">  в 2015году -  3 тыс. рублей;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6 году -  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2017 году – 0 тыс. рублей</w:t>
            </w:r>
          </w:p>
        </w:tc>
      </w:tr>
      <w:tr>
        <w:trPr>
          <w:trHeight w:val="2701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существляет   Администрация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кущий контроль осуществляется государственным заказчиком Программы - </w:t>
            </w:r>
            <w:r>
              <w:rPr>
                <w:sz w:val="28"/>
              </w:rPr>
              <w:t xml:space="preserve"> Администрацией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</w:p>
        </w:tc>
      </w:tr>
      <w:tr>
        <w:trPr>
          <w:trHeight w:val="8931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4:00Z</dcterms:created>
  <dc:creator>Tatiana</dc:creator>
  <dc:description/>
  <cp:keywords/>
  <dc:language>en-US</dc:language>
  <cp:lastModifiedBy>Loner-XP</cp:lastModifiedBy>
  <cp:lastPrinted>2015-11-18T00:12:00Z</cp:lastPrinted>
  <dcterms:modified xsi:type="dcterms:W3CDTF">2015-12-06T20:09:00Z</dcterms:modified>
  <cp:revision>8</cp:revision>
  <dc:subject/>
  <dc:title>УТВЕРЖДЕНА</dc:title>
</cp:coreProperties>
</file>