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0 1 .04.   2019  №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.Д е р ю г и н о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югинского сельсовета от 14.12.2018г. № 137 «О бюджете  муниципального образования «Дерюгинский сельсовет» Дмитриевского района Курской области на 2019 год и на  плановый период 2020 и 2021 г.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4 декабря 2018 года № 137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19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 общий объем доходов бюджета муниципального образования на 2019год в сумме 3506923,00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 общий объем расходов бюджета муниципального образования на 2018 год в сумме  2915202,15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14.12.2018г. № 134«О бюджете  муниципального образования «Дерюгинский сельсовет» Дмитриевского района Курской области на 2019 год и на плановый период 2020 и 2021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ского района                                                                    Сысоев А.А.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риложение № 1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  апреля  2019 г.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15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3506923,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6923,00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6923,00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6923,00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202,1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202,1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202,1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20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риложение № 5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апреля 2019 г. №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color w:val="000000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692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76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3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000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9000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16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2160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93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2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0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0982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427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427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апреля 2019 г. №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202,1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128,99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975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9802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02,99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73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73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73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73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5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5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3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53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84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00</w:t>
            </w:r>
            <w:r>
              <w:rPr/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3523,61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59,5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ложение № 9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   апреля 2019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202,1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202,15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128,99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975,9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9802,9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2,9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73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173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5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5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3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53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84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2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2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00</w:t>
            </w:r>
            <w:r>
              <w:rPr/>
              <w:t>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23,6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59,55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759,55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№ 11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апреля 2019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202,15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718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18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18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23,61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59,5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59,5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59,5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59,5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2,9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2,9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9802,9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5427</w:t>
            </w:r>
            <w:r>
              <w:rPr>
                <w:b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1 01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427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427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427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3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9-04-23T15:33:00Z</cp:lastPrinted>
  <dcterms:modified xsi:type="dcterms:W3CDTF">2019-04-26T10:46:00Z</dcterms:modified>
  <cp:revision>42</cp:revision>
  <dc:subject/>
  <dc:title/>
</cp:coreProperties>
</file>