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2019 г.   №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с.Д е р ю г и н о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ласти за 2018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РЕШИЛО:</w:t>
      </w:r>
    </w:p>
    <w:p>
      <w:pPr>
        <w:pStyle w:val="Style13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18 год по доходам в сумме 11 823 534,84 рублей, по расходам в сумме 11 948 127,46  рублей с превышением расходов над доходами (дефицит бюджета) в сумме 124 592,62  рублей со следующими показателями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муниципального образования за 2018 год (приложение №1)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образования за 2018 год (приложение №2)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8год (приложение №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 бюджета муниципального образования  за 2018 год(приложение № 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                            П.А. Чепелев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                             А.А. Сысо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Дерюгинского сельсовета  Дмитриевского района Курской области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 муниципальн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за 2018 год»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.04.2019 г. №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югинский сельсовет» за 2018 год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/>
      </w:pPr>
      <w:r>
        <w:rPr/>
        <w:t>(рублей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30"/>
        <w:gridCol w:w="1250"/>
      </w:tblGrid>
      <w:tr>
        <w:trPr>
          <w:trHeight w:val="9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62</w:t>
            </w:r>
          </w:p>
        </w:tc>
      </w:tr>
      <w:tr>
        <w:trPr>
          <w:trHeight w:val="1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71268,43</w:t>
            </w:r>
          </w:p>
        </w:tc>
      </w:tr>
      <w:tr>
        <w:trPr>
          <w:trHeight w:val="45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71268,43</w:t>
            </w:r>
          </w:p>
        </w:tc>
      </w:tr>
      <w:tr>
        <w:trPr>
          <w:trHeight w:val="4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71268,43</w:t>
            </w:r>
          </w:p>
        </w:tc>
      </w:tr>
      <w:tr>
        <w:trPr>
          <w:trHeight w:val="5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71268,43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861,05</w:t>
            </w:r>
          </w:p>
        </w:tc>
      </w:tr>
      <w:tr>
        <w:trPr>
          <w:trHeight w:val="2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861,0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861,05</w:t>
            </w:r>
          </w:p>
        </w:tc>
      </w:tr>
      <w:tr>
        <w:trPr>
          <w:trHeight w:val="4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861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 муниципальн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за 2018 год»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4.2019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в бюджет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Дерюгинский сельсовет» в 2018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96"/>
        <w:gridCol w:w="1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00 00 0000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 126,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0000 00 0000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00 01 000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 02020 01 0000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12,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ставкам, применяемым к объектам налогообложения, расположенным в границах 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2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80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91,9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8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8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05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05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а   также средства от продажи права    на заключение  договоров 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05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05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 затрат госуда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госуда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 затрат бюджетов сельски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4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40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8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71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71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16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16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05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0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,  бюджетам 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0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730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ДО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534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 муниципальн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за 2018 год»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4.2019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на 2018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азделам, целевым статьям и видам расходов  классификации расходов бюджет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984"/>
        <w:gridCol w:w="709"/>
        <w:gridCol w:w="1490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8127,46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887,89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322,38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0,6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0,6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1,7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1,78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97,2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97,2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2,55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,03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86,6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25,29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25,2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61,65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61,36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,2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320,7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320,7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82,21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82,21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979,49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979,49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6,98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2,72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,2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914,6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Дерюгинского сельсовета  Дмитриевского района Курской области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исполнении бюджета  муниципальн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Дерюгинский  сельсовет» Дмитриевского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за 2018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.04.2019 г. №15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Дерюгинский </w:t>
      </w:r>
    </w:p>
    <w:p>
      <w:pPr>
        <w:pStyle w:val="Normal"/>
        <w:tabs>
          <w:tab w:val="clear" w:pos="708"/>
          <w:tab w:val="left" w:pos="0" w:leader="none"/>
          <w:tab w:val="left" w:pos="2580" w:leader="none"/>
          <w:tab w:val="center" w:pos="50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»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851"/>
        <w:gridCol w:w="567"/>
        <w:gridCol w:w="567"/>
        <w:gridCol w:w="1984"/>
        <w:gridCol w:w="709"/>
        <w:gridCol w:w="1875"/>
      </w:tblGrid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8127,46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48127,46</w:t>
            </w:r>
          </w:p>
        </w:tc>
      </w:tr>
      <w:tr>
        <w:trPr>
          <w:trHeight w:val="40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887,89</w:t>
            </w:r>
          </w:p>
        </w:tc>
      </w:tr>
      <w:tr>
        <w:trPr>
          <w:trHeight w:val="41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26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35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2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14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78,86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322,38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0,60</w:t>
            </w:r>
          </w:p>
        </w:tc>
      </w:tr>
      <w:tr>
        <w:trPr>
          <w:trHeight w:val="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0,60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0,60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</w:t>
            </w:r>
          </w:p>
        </w:tc>
      </w:tr>
      <w:tr>
        <w:trPr>
          <w:trHeight w:val="57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1,78</w:t>
            </w:r>
          </w:p>
        </w:tc>
      </w:tr>
      <w:tr>
        <w:trPr>
          <w:trHeight w:val="5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1,78</w:t>
            </w:r>
          </w:p>
        </w:tc>
      </w:tr>
      <w:tr>
        <w:trPr>
          <w:trHeight w:val="8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1,78</w:t>
            </w:r>
          </w:p>
        </w:tc>
      </w:tr>
      <w:tr>
        <w:trPr>
          <w:trHeight w:val="1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97,20</w:t>
            </w:r>
          </w:p>
        </w:tc>
      </w:tr>
      <w:tr>
        <w:trPr>
          <w:trHeight w:val="1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2,55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,03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83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8,25</w:t>
            </w:r>
          </w:p>
        </w:tc>
      </w:tr>
      <w:tr>
        <w:trPr>
          <w:trHeight w:val="27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8,25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8,25</w:t>
            </w:r>
          </w:p>
        </w:tc>
      </w:tr>
      <w:tr>
        <w:trPr>
          <w:trHeight w:val="14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61,65</w:t>
            </w:r>
          </w:p>
        </w:tc>
      </w:tr>
      <w:tr>
        <w:trPr>
          <w:trHeight w:val="14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61,36</w:t>
            </w:r>
          </w:p>
        </w:tc>
      </w:tr>
      <w:tr>
        <w:trPr>
          <w:trHeight w:val="14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,29</w:t>
            </w:r>
          </w:p>
        </w:tc>
      </w:tr>
      <w:tr>
        <w:trPr>
          <w:trHeight w:val="146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,00</w:t>
            </w:r>
          </w:p>
        </w:tc>
      </w:tr>
      <w:tr>
        <w:trPr>
          <w:trHeight w:val="1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5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3,00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4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03,00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320,79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320,79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82,21</w:t>
            </w:r>
          </w:p>
        </w:tc>
      </w:tr>
      <w:tr>
        <w:trPr>
          <w:trHeight w:val="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82,21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191,47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7205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979,49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979,49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6,98</w:t>
            </w:r>
          </w:p>
        </w:tc>
      </w:tr>
      <w:tr>
        <w:trPr>
          <w:trHeight w:val="588" w:hRule="atLeast"/>
        </w:trPr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2,72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,26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914,68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914,68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  <w:tr>
        <w:trPr>
          <w:trHeight w:val="6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0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1">
    <w:name w:val="Знак Знак4"/>
    <w:basedOn w:val="Style10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color w:val="000000"/>
      <w:sz w:val="30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Tahoma" w:hAnsi="Tahoma" w:cs="Tahoma"/>
      <w:shd w:fill="000080" w:val="clear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BreAV</dc:creator>
  <dc:description/>
  <cp:keywords/>
  <dc:language>en-US</dc:language>
  <cp:lastModifiedBy>Loner-XP</cp:lastModifiedBy>
  <cp:lastPrinted>2019-04-29T16:05:00Z</cp:lastPrinted>
  <dcterms:modified xsi:type="dcterms:W3CDTF">2019-04-29T12:22:00Z</dcterms:modified>
  <cp:revision>17</cp:revision>
  <dc:subject/>
  <dc:title>Об областном бюджете на 2010 год</dc:title>
</cp:coreProperties>
</file>