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ДЕРЮГ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0 .04. 2019  № 5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 е р ю г и н о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0"/>
        </w:rPr>
        <w:t xml:space="preserve">плана проведения ведомственного контроля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сфере закупок для обеспечения муниципальных нужд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югинского сельсовета</w:t>
      </w:r>
      <w:r>
        <w:rPr>
          <w:b/>
          <w:sz w:val="28"/>
          <w:szCs w:val="20"/>
        </w:rPr>
        <w:t xml:space="preserve"> в 2019 году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Дерюгинского сельсовета Дмитриевского района Курской области от 30.12.2016г. № 272 «Об утверждении регламента осуществления Администрацией Дерюгинского сельсовета Дмитриевского района ведомственного контроля в сфере закупок товаров, работ, услуг для обеспечения муниципальных нужд в отношении подведомственных муниципальных заказчиков», Администрация Дерюгинского сельсовета Дмитриевского района Курской области ПОСТАНОВЛЯЕТ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</w:t>
      </w:r>
      <w:r>
        <w:rPr>
          <w:sz w:val="28"/>
          <w:szCs w:val="20"/>
        </w:rPr>
        <w:t xml:space="preserve"> ведомственного контроля в  </w:t>
      </w:r>
      <w:r>
        <w:rPr>
          <w:bCs/>
          <w:sz w:val="28"/>
          <w:szCs w:val="28"/>
        </w:rPr>
        <w:t>сфере закупок для обеспечения муниципальных нужд Дерюгинского сельсовета</w:t>
      </w:r>
      <w:r>
        <w:rPr>
          <w:sz w:val="28"/>
          <w:szCs w:val="20"/>
        </w:rPr>
        <w:t xml:space="preserve"> в 2019 году</w:t>
      </w:r>
      <w:r>
        <w:rPr>
          <w:sz w:val="28"/>
          <w:szCs w:val="28"/>
        </w:rPr>
        <w:t xml:space="preserve"> согласно приложению №1</w:t>
      </w:r>
      <w:r>
        <w:rPr>
          <w:sz w:val="28"/>
          <w:szCs w:val="20"/>
        </w:rPr>
        <w:t>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Style15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  <w:t>Глава Дерюгинского сельсовета</w:t>
      </w:r>
    </w:p>
    <w:p>
      <w:pPr>
        <w:pStyle w:val="Style15"/>
        <w:widowControl w:val="false"/>
        <w:rPr/>
      </w:pPr>
      <w:r>
        <w:rPr/>
        <w:t>Дмитриевского района                                                                   Сысоев А.А.</w:t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>Д.В.Федорченко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/>
      </w:pPr>
      <w:r>
        <w:rPr>
          <w:spacing w:val="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right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pacing w:val="2"/>
        </w:rPr>
        <w:t>Приложение №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УТВЕРЖДАЮ</w:t>
        <w:br/>
        <w:t>Глава Дерюгинского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_______________ Сысоев А.А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м.п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ПЛА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</w:rPr>
        <w:t>мероприятий по проведению Администрацией Дерюгинского сельсовета Дмитриевского района  ведомственного контроля в сфере закупок товаров, работ, услуг для обеспечения муниципальных нужд 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</w:rPr>
        <w:t>на 2019 год</w:t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560"/>
        <w:gridCol w:w="3118"/>
        <w:gridCol w:w="1418"/>
        <w:gridCol w:w="1701"/>
        <w:gridCol w:w="425"/>
        <w:gridCol w:w="23"/>
        <w:gridCol w:w="1394"/>
        <w:gridCol w:w="1701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ИНН субъекта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 (вопросы провер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 (выездная и (или) камеральная)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МКУК «Дерюгинский сельский Дом культуры»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>ИНН 46050051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Дмитриевский район с.Дерюги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spacing w:val="2"/>
              </w:rPr>
              <w:t>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меральна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1.02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8.02.20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6:00Z</dcterms:created>
  <dc:creator>Krypec</dc:creator>
  <dc:description/>
  <cp:keywords/>
  <dc:language>en-US</dc:language>
  <cp:lastModifiedBy>Loner-XP</cp:lastModifiedBy>
  <cp:lastPrinted>2019-04-15T11:35:00Z</cp:lastPrinted>
  <dcterms:modified xsi:type="dcterms:W3CDTF">2019-04-15T07:40:00Z</dcterms:modified>
  <cp:revision>12</cp:revision>
  <dc:subject/>
  <dc:title/>
</cp:coreProperties>
</file>