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ЮГИНСКОГО СЕЛЬСОВЕТ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Heading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.03.2019  № </w:t>
      </w:r>
    </w:p>
    <w:p>
      <w:pPr>
        <w:pStyle w:val="Normal"/>
        <w:tabs>
          <w:tab w:val="clear" w:pos="708"/>
          <w:tab w:val="left" w:pos="2565" w:leader="none"/>
          <w:tab w:val="left" w:pos="399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. Дерюгино</w:t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Дерюгинского сельсовета Дмитриевского района Курской области от 09.04. 2015 года № 202 «Об определении порядка размера арендной п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 земельные участки, находящиеся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обственности 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 «Дерюгинский сельсовет»              Дмитриевского района  Курской области» и представленные  в аренду без торгов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spacing w:before="0" w:after="0"/>
        <w:ind w:left="20" w:hanging="0"/>
        <w:jc w:val="both"/>
        <w:rPr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28"/>
          <w:szCs w:val="28"/>
        </w:rPr>
        <w:t>В    соответствии   с Земельным кодексом Российской Федерации, Федеральным законом от 29.07.1998 года № 135-ФЗ «Об оценочной деятельности в Российской Федерации», постановлением Администрации Курской области от 27 марта 2017 г. № 249-па «Об утверждении порядка определения размера арендной платы за земельные участки, находящиеся в собственности Курской области, и земельные участки, государственная собственность на которые не разграничена, предоставленные в аренду без торгов», решением комитета по управлению имуществом Курской области от 24.10.2018 года № 01-18/1304 «Об утверждении результатов определения кадастровой стоимости земельных участков сельскохозяйственного назначения и лесного фонда на территории Курской области», на основании отчета от 31 января 2019 года № 035«Об определении экономически обоснованных значений коэффициентов, применяемых для определения арендной платы при аренде земельных участков, из земель сельскохозяйственного назначения, находящихся в государственной собственности, государственная собственность на которые не разграничена и муниципальной собственности в сельских поселениях», Собрание депутатов Дерюгинского сельсовета Дмитриевского района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 Внести в решение Собрания депутатов Дерюгинского сельсовета  Дмитриевского района Курской области от 09.04.2015 года № 202«Об утверждении порядка размера арендной платы за  земельные участки, находящиеся в муниципальной собственности  на территории муниципального образования  «Дерюгинский  сельсовет» Дмитриевского района  Курской области»   и предоставленные в аренду без торгов»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зложить приложение № 3 к решению в новой редакци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keepNext w:val="true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keepNext w:val="true"/>
        <w:widowControl w:val="false"/>
        <w:jc w:val="both"/>
        <w:rPr/>
      </w:pPr>
      <w:r>
        <w:rPr>
          <w:sz w:val="28"/>
          <w:szCs w:val="28"/>
        </w:rPr>
        <w:t>Дерюгинского сельсовета</w:t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митриевского района             </w:t>
        <w:tab/>
        <w:tab/>
        <w:tab/>
        <w:tab/>
        <w:t xml:space="preserve">         П.А.Чепелев                                </w:t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ерюгинского сельсовет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митриевского района</w:t>
        <w:tab/>
        <w:tab/>
        <w:t xml:space="preserve">        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   А.А.Сысо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b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 xml:space="preserve">Приложение № 3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к  решению  Собрания  депутато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>Дерюгинского сельсовета</w:t>
      </w:r>
    </w:p>
    <w:p>
      <w:pPr>
        <w:pStyle w:val="TextBody"/>
        <w:spacing w:before="0" w:after="0"/>
        <w:ind w:left="2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Дмитриевского района Курской области</w:t>
      </w:r>
    </w:p>
    <w:p>
      <w:pPr>
        <w:pStyle w:val="TextBody"/>
        <w:spacing w:before="0" w:after="0"/>
        <w:ind w:left="2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 xml:space="preserve">от   марта 2019 г. №  </w:t>
      </w:r>
    </w:p>
    <w:p>
      <w:pPr>
        <w:pStyle w:val="TextBody"/>
        <w:spacing w:before="0" w:after="0"/>
        <w:ind w:lef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20" w:hanging="0"/>
        <w:jc w:val="center"/>
        <w:rPr/>
      </w:pPr>
      <w:r>
        <w:rPr>
          <w:color w:val="000000"/>
          <w:sz w:val="28"/>
          <w:szCs w:val="28"/>
        </w:rPr>
        <w:t xml:space="preserve">Коэффициенты видов разрешенного (функционального) использования земельных участков (Кви), </w:t>
      </w:r>
      <w:r>
        <w:rPr>
          <w:sz w:val="28"/>
          <w:szCs w:val="28"/>
        </w:rPr>
        <w:t>применяемых для определения арендной платы при аренде земельных участков, из земель сельскохозяйственного</w:t>
      </w:r>
    </w:p>
    <w:p>
      <w:pPr>
        <w:pStyle w:val="TextBody"/>
        <w:spacing w:before="0" w:after="0"/>
        <w:ind w:left="20" w:hanging="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значения, находящихся в государственной собственности, государственная собственность на которые не разграничена и муниципальной</w:t>
      </w:r>
    </w:p>
    <w:p>
      <w:pPr>
        <w:pStyle w:val="TextBody"/>
        <w:spacing w:before="0" w:after="0"/>
        <w:ind w:left="2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ственности в сельских поселениях </w:t>
      </w:r>
    </w:p>
    <w:p>
      <w:pPr>
        <w:pStyle w:val="TextBody"/>
        <w:spacing w:before="0" w:after="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20" w:hanging="0"/>
        <w:jc w:val="center"/>
        <w:rPr>
          <w:rStyle w:val="Style14"/>
          <w:color w:val="000000"/>
          <w:sz w:val="20"/>
          <w:szCs w:val="20"/>
        </w:rPr>
      </w:pPr>
      <w:r>
        <w:rPr>
          <w:sz w:val="28"/>
          <w:szCs w:val="28"/>
        </w:rPr>
      </w:r>
    </w:p>
    <w:tbl>
      <w:tblPr>
        <w:tblW w:w="9615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731"/>
        <w:gridCol w:w="3279"/>
        <w:gridCol w:w="615"/>
      </w:tblGrid>
      <w:tr>
        <w:trPr>
          <w:trHeight w:val="9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функционального использования земель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и – коэффициент вида разрешенного (функционального) использования земельных участков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</w:t>
            </w:r>
          </w:p>
        </w:tc>
      </w:tr>
      <w:tr>
        <w:trPr>
          <w:trHeight w:val="12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хозяйственное использование с кодами  1.0 - 1.6 классификатора видов разрешенного использования земельных участков (в ред. Приказа Минэкономразвития России от 30.09.2015 г. № 709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35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тноводство с кодами 1.7. – 1.11 классификатора видов разрешенного использования земельных участков (в ред. Приказа Минэкономразвития России от 30.09.2015 г. № 709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10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анение и переработка сельскохозяйственной продукци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65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ие личного подсобного хозяйств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50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сельскохозяйственного производств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45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окошение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30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ас сельскохозяйственных животных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530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4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3">
    <w:name w:val=" Знак Знак3"/>
    <w:basedOn w:val="Style13"/>
    <w:qFormat/>
    <w:rPr>
      <w:rFonts w:eastAsia="Times New Roman"/>
      <w:b/>
      <w:caps/>
      <w:sz w:val="44"/>
      <w:lang w:val="en-US" w:eastAsia="en-US"/>
    </w:rPr>
  </w:style>
  <w:style w:type="character" w:styleId="2">
    <w:name w:val=" Знак Знак2"/>
    <w:basedOn w:val="Style13"/>
    <w:qFormat/>
    <w:rPr>
      <w:rFonts w:eastAsia="Times New Roman"/>
      <w:sz w:val="24"/>
    </w:rPr>
  </w:style>
  <w:style w:type="character" w:styleId="1">
    <w:name w:val=" Знак Знак1"/>
    <w:basedOn w:val="Style13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38:00Z</dcterms:created>
  <dc:creator>Пользователь</dc:creator>
  <dc:description/>
  <cp:keywords/>
  <dc:language>en-US</dc:language>
  <cp:lastModifiedBy>Loner-XP</cp:lastModifiedBy>
  <cp:lastPrinted>2019-03-04T09:25:00Z</cp:lastPrinted>
  <dcterms:modified xsi:type="dcterms:W3CDTF">2019-03-29T07:12:00Z</dcterms:modified>
  <cp:revision>141</cp:revision>
  <dc:subject/>
  <dc:title/>
</cp:coreProperties>
</file>