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орядочении нумерации производственных объектов населённых пунктов Дерюгинского сельсовета 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ых адресов объектам недвижимости, расположенных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объекту капитального строительства ООО «АПК–Курск», </w:t>
      </w:r>
      <w:r>
        <w:rPr>
          <w:color w:val="000000"/>
          <w:sz w:val="28"/>
          <w:szCs w:val="28"/>
        </w:rPr>
        <w:t xml:space="preserve">Животноводческий комплекс «Свиноводческий комплекс «Пальцевский»» </w:t>
      </w:r>
      <w:r>
        <w:rPr>
          <w:sz w:val="28"/>
          <w:szCs w:val="28"/>
        </w:rPr>
        <w:t>, площадка №2 (доращивание), расположенному на земельном участке с кадастровым номером 46:05:160204:16 почтовый адрес : Российская Федерация , Курская область, Дмитриевский район, Дерюгинский сельсовет, с.Дерюгино , строение 2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17T12:18:00Z</cp:lastPrinted>
  <dcterms:modified xsi:type="dcterms:W3CDTF">2019-03-29T07:10:00Z</dcterms:modified>
  <cp:revision>24</cp:revision>
  <dc:subject/>
  <dc:title/>
</cp:coreProperties>
</file>