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марта  2019 года               с. Дерюгино                                 №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ущина Романа Владимировича об измен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д.Полозовка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менить земельному участку с кадастровым номером 46:05:170301:345 почтовый адрес: 307505, Российская Федерация, Курская область, Дмитриевский муниципальный район, сельское поселение, Дерюгинский сельсовет,  с.Полозовка на  почтовый адрес : 307505, Российская Федерация, Курская область, Дмитриевский муниципальный район, сельское поселение, Дерюгинский сельсовет,  д.Полозовк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3-20T16:10:00Z</cp:lastPrinted>
  <dcterms:modified xsi:type="dcterms:W3CDTF">2019-03-29T07:11:00Z</dcterms:modified>
  <cp:revision>14</cp:revision>
  <dc:subject/>
  <dc:title/>
</cp:coreProperties>
</file>