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р ю г и н 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порядочении нумерации производственных объектов населённых пунктов Дерюгинского сельсовета 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ООО «АПК –Курск»  о присвоении почтового адреса объекту недвижимости, расположенному по адресу: Курская область, Дмитриевский район, муниципальное образование «Дерюгинский сельсовет»,  п.Роженский,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объекту капитального строительства ООО «АПК –Курск», Животноводческий комплекс «Свиноводческий комплекс «Пальцевский»», площадка №1 (репродуктор), расположенному на земельном участке с кадастровым номером 46:05:171301:57 почтовый адрес : Российская Федерация , Курская область, Дмитриевский район, Дерюгинский сельсовет, п.Роженский , строение 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3-17T12:09:00Z</cp:lastPrinted>
  <dcterms:modified xsi:type="dcterms:W3CDTF">2019-03-29T07:09:00Z</dcterms:modified>
  <cp:revision>22</cp:revision>
  <dc:subject/>
  <dc:title/>
</cp:coreProperties>
</file>