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 п.Роженский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 46:05:171301:57, площадью 766865+/-7662 кв.м из категории земель: земли сельскохозяйственного назначения с разрешённым использованием: свиноводство почтовый адрес : Российская Федерация, Курская область, Дмитриевский район, Дерюгинский сельсовет, п.Роженский , участок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17:00Z</cp:lastPrinted>
  <dcterms:modified xsi:type="dcterms:W3CDTF">2019-03-29T07:10:00Z</dcterms:modified>
  <cp:revision>22</cp:revision>
  <dc:subject/>
  <dc:title/>
</cp:coreProperties>
</file>