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. 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2019 № 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 р ю г и н 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ООО «АПК –Курск»  о присво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 с.Дерюгино,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 46:05:160204:16, площадью 700600+/-7324 кв.м из категории земель: земли сельскохозяйственного назначения с разрешённым использованием: свиноводство почтовый адрес : Курская область, Дмитриевский район, Дерюгинский сельсовет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ерюгино , участок 2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6:00Z</dcterms:created>
  <dc:creator>Loner-XP</dc:creator>
  <dc:description/>
  <cp:keywords/>
  <dc:language>en-US</dc:language>
  <cp:lastModifiedBy>Loner-XP</cp:lastModifiedBy>
  <cp:lastPrinted>2019-03-17T12:19:00Z</cp:lastPrinted>
  <dcterms:modified xsi:type="dcterms:W3CDTF">2019-03-29T07:10:00Z</dcterms:modified>
  <cp:revision>5</cp:revision>
  <dc:subject/>
  <dc:title/>
</cp:coreProperties>
</file>