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 03. 2019 № 4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порядочении нумерации производственных объектов населённых пунктов Дерюгинского сельсовета Дмитрие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 заявление ООО «АПК –Курск»  о присвоении почтовых адресов объектам недвижимости, расположенных по адресу: Курская область, Дмитриевский район, муниципальное образование «Дерюгинский сельсовет», с.Дерюгино,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1.Присвоить объекту капитального строительства ООО «АПК–Курск», </w:t>
      </w:r>
      <w:r>
        <w:rPr>
          <w:color w:val="000000"/>
          <w:sz w:val="28"/>
          <w:szCs w:val="28"/>
        </w:rPr>
        <w:t xml:space="preserve">Животноводческий комплекс «Свиноводческий комплекс «Пальцевский»» </w:t>
      </w:r>
      <w:r>
        <w:rPr>
          <w:sz w:val="28"/>
          <w:szCs w:val="28"/>
        </w:rPr>
        <w:t>, площадка № 3 (откорм ), расположенном на земельном участке с кадастровым номером 46:05:160204:16 почтовый адрес : Российская Федерация , Курская область, Дмитриевский район, Дерюгинский сельсовет, с.Дерюгино , строение 2 А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Garamond" w:hAnsi="Garamond" w:cs="Garamond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600"/>
    </w:pPr>
    <w:rPr>
      <w:rFonts w:ascii="Garamond" w:hAnsi="Garamond" w:eastAsia="Times New Roman" w:cs="Garamond"/>
      <w:sz w:val="27"/>
      <w:szCs w:val="27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37:00Z</dcterms:created>
  <dc:creator>Loner-XP</dc:creator>
  <dc:description/>
  <cp:keywords/>
  <dc:language>en-US</dc:language>
  <cp:lastModifiedBy>Loner-XP</cp:lastModifiedBy>
  <dcterms:modified xsi:type="dcterms:W3CDTF">2019-03-20T12:39:00Z</dcterms:modified>
  <cp:revision>2</cp:revision>
  <dc:subject/>
  <dc:title/>
</cp:coreProperties>
</file>